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23.10.2017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                       </w:t>
        <w:tab/>
        <w:t xml:space="preserve">  №</w:t>
      </w:r>
      <w:r>
        <w:rPr>
          <w:rFonts w:cs="Arial" w:ascii="Arial" w:hAnsi="Arial"/>
          <w:sz w:val="20"/>
          <w:szCs w:val="20"/>
          <w:u w:val="single"/>
        </w:rPr>
        <w:t>454-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, изменение и аннулирование адресов объектам адресации на территории муниципального образования городское поселение Пойковский», утвержденным постановлением Администрации городского поселения Пойковский от 05.06.2015 №277-п, на основании заявления Греку Е.М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631,0 кв.м с кадастровым номером 86:08:0020302:629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4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35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_455-п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23.10.2017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174625</wp:posOffset>
            </wp:positionV>
            <wp:extent cx="6534785" cy="923353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923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4:20:00Z</dcterms:created>
  <dc:creator>Шкребко И В</dc:creator>
  <dc:description/>
  <cp:keywords/>
  <dc:language>en-US</dc:language>
  <cp:lastModifiedBy>Ольга В. Кителева</cp:lastModifiedBy>
  <cp:lastPrinted>2017-09-27T08:43:00Z</cp:lastPrinted>
  <dcterms:modified xsi:type="dcterms:W3CDTF">2017-10-27T04:20:00Z</dcterms:modified>
  <cp:revision>2</cp:revision>
  <dc:subject/>
  <dc:title/>
</cp:coreProperties>
</file>