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7.02.2017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 46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Heading"/>
        <w:suppressAutoHyphens w:val="true"/>
        <w:rPr>
          <w:b w:val="false"/>
          <w:b w:val="false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b w:val="false"/>
          <w:szCs w:val="26"/>
        </w:rPr>
        <w:t>О подготовке проекта о внесении изменений в Правила землепользования и застройки городского поселения Пойковский Нефтеюганского района Ханты-Мансийского автономного округа – Юг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о статьями 31,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обеспечения устойчивого развития территор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2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дготовить проект о внесении изменений в Правила землепользования и застройки городского поселения Пойковский Нефтеюганского района Ханты-Мансийского автономного округа – Югры, утвержденный решением Совета депутатов городского поселения Пойковский от 19.09.2009 №84 «Об утверждении генерального плана, совмещенного с проектом планировки территории и правилами землепользования и застройки городского поселения Пойков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Комиссии по подготовке проекта Правил землепользования и застройки на территории поселения  (далее – комиссия по ПЗЗ), созданной в соответствии с постановлением Администрации городского поселения Пойковский от 23.09.2015 №502-п «О составе комиссии по подготовке проекта правил землепользования и застройки» организовать работу по подготовке, проверке и согласованию предоставленного проекта о внесении изменений в Правила землепользования и застройки городского поселения Пойковский Нефтеюганского района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/>
        <w:t xml:space="preserve">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6"/>
          <w:szCs w:val="26"/>
        </w:rPr>
        <w:t>. Предложения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т заинтересованных лиц по проекту внесения изменений в Правила землепользования и застройки городского поселения Пойковский Нефтеюганского района Ханты-Мансийского автономного округа – Югры, а также обоснование данных предложений направлять в Администрацию городского поселения Пойковский на адрес электронной почты: poykovsky@</w:t>
      </w:r>
      <w:r>
        <w:rPr>
          <w:rFonts w:cs="Arial" w:ascii="Arial" w:hAnsi="Arial"/>
          <w:sz w:val="26"/>
          <w:szCs w:val="26"/>
          <w:lang w:val="en-US"/>
        </w:rPr>
        <w:t>admo</w:t>
      </w:r>
      <w:r>
        <w:rPr>
          <w:rFonts w:cs="Arial" w:ascii="Arial" w:hAnsi="Arial"/>
          <w:sz w:val="26"/>
          <w:szCs w:val="26"/>
        </w:rPr>
        <w:t>il.ru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cs="Arial" w:ascii="Arial" w:hAnsi="Arial"/>
          <w:sz w:val="26"/>
          <w:szCs w:val="26"/>
        </w:rPr>
        <w:t xml:space="preserve">постановление подлежит официальному опубликованию (обнародованию) в информационном бюллетене «Пойковский вестник» </w:t>
      </w:r>
      <w:r>
        <w:rPr>
          <w:rFonts w:cs="Arial" w:ascii="Arial" w:hAnsi="Arial"/>
          <w:sz w:val="26"/>
        </w:rPr>
        <w:t>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Постановление вступает в силу после его официального опубликования (обнародования).</w:t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ab/>
      </w:r>
      <w:r>
        <w:rPr>
          <w:rFonts w:cs="Arial" w:ascii="Arial" w:hAnsi="Arial"/>
          <w:sz w:val="26"/>
          <w:szCs w:val="26"/>
        </w:rPr>
        <w:t xml:space="preserve"> 6. Контроль за выполнением постановления оставляю за собой.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5:00Z</dcterms:created>
  <dc:creator>Хмельницкая Т А</dc:creator>
  <dc:description/>
  <cp:keywords/>
  <dc:language>en-US</dc:language>
  <cp:lastModifiedBy>Приёмная</cp:lastModifiedBy>
  <cp:lastPrinted>2017-02-20T12:27:00Z</cp:lastPrinted>
  <dcterms:modified xsi:type="dcterms:W3CDTF">2017-03-01T09:45:00Z</dcterms:modified>
  <cp:revision>2</cp:revision>
  <dc:subject/>
  <dc:title/>
</cp:coreProperties>
</file>