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01.11.2017____</w:t>
            </w:r>
            <w:r>
              <w:rPr/>
              <w:t xml:space="preserve">                                 </w:t>
              <w:tab/>
              <w:t xml:space="preserve">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471-п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Об утверждении плана мероприятий по организации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ярмарок и </w:t>
      </w:r>
      <w:r>
        <w:rPr>
          <w:rFonts w:cs="Arial" w:ascii="Arial" w:hAnsi="Arial"/>
          <w:sz w:val="26"/>
          <w:szCs w:val="26"/>
        </w:rPr>
        <w:t xml:space="preserve">продажи товаров (выполнения работ, оказания услуг)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ей 43 Федерального закона от 06.10.2003 N 131-ФЗ "Об общих принципах организации местного самоуправления в Российской Федерации", Федеральным законом от 28.12.2009 N 381-ФЗ "Об основах государственного регулирования торговой деятельности в Российской Федерации", законом Ханты-Мансийского автономного округа - Югры от 20.07.2007 N 102-оз "Об организации ярмарок на территории Ханты-Мансийского автономного округа - Югры", в целях повышения экономической и территориальной доступности товаров для населения, поддержки местных сельскохозяйственных товаропроизводителей, граждан, занимающихся садоводством, огородничеством, животноводство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cs="Arial"/>
          <w:szCs w:val="26"/>
        </w:rPr>
        <w:t>Утвердить план мероприятий по организации Ярмарок и продажи товаров (выполнения работ, оказания услуг) на н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tbl>
      <w:tblPr>
        <w:tblW w:w="107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к постановлению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Администрации городского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01.11.2017__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471-п_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ЛАН МЕРОПРИЯТИЙ                                                                                              по организации Ярмарок и </w:t>
      </w:r>
      <w:r>
        <w:rPr>
          <w:rFonts w:cs="Arial" w:ascii="Arial" w:hAnsi="Arial"/>
          <w:b/>
          <w:sz w:val="26"/>
          <w:szCs w:val="26"/>
        </w:rPr>
        <w:t>продажи товаров (выполнения работ, оказания услуг) на н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09"/>
        <w:gridCol w:w="2268"/>
        <w:gridCol w:w="1559"/>
        <w:gridCol w:w="212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(срок) проведения и режим работы ярмар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тор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п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имальное количество мес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Еженедельно     по субботам   с 8.00 до 20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п. Пойковский, 2 мкр., территория около магазина «Монетка»      ( приложение  к плану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городского поселения Пой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рмарка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зонно          с 8.00 до 20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п. Пойковский, 5 мкр., территория около торгового центра «Мегаполис»   ( приложение  к плану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городского поселения Пой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з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1. Специализация ярмарки</w:t>
      </w:r>
      <w:r>
        <w:rPr>
          <w:rFonts w:cs="Arial" w:ascii="Arial" w:hAnsi="Arial"/>
          <w:sz w:val="26"/>
          <w:szCs w:val="26"/>
        </w:rPr>
        <w:t xml:space="preserve"> - реализация продовольственных товаров и сельскохозяйственной продук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 xml:space="preserve"> 2.Режим рабо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схема размещения ярмарок:</w:t>
      </w:r>
      <w:r>
        <w:rPr>
          <w:rFonts w:cs="Arial" w:ascii="Arial" w:hAnsi="Arial"/>
          <w:sz w:val="26"/>
          <w:szCs w:val="26"/>
        </w:rPr>
        <w:t xml:space="preserve"> участники ярмарки размещаются в следующих местах проведения ярмарок:</w:t>
        <w:br/>
        <w:br/>
      </w:r>
      <w:r>
        <w:rPr>
          <w:rFonts w:cs="Arial" w:ascii="Arial" w:hAnsi="Arial"/>
          <w:b/>
          <w:bCs/>
          <w:sz w:val="26"/>
          <w:szCs w:val="26"/>
        </w:rPr>
        <w:t>3. Порядок предоставления мест на ярмарке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Торговые места на ярмарке предоставляются юридическим лицам, индивидуальным предпринимателям, зарегистрированным в порядке, установленном законодательством Российской Федерации и гражданам (в том числе гражданам, ведущим крестьянские (фермерские) хозяйства, личные подсобные хозяйства или занимающихся садоводством, огородничеством, животноводством), согласно схеме размещения участников ярмарки, предусмотренной пунктом 2 настоящего Плана.</w:t>
        <w:br/>
        <w:br/>
        <w:t>Торговые места не предоставляются лицам, в отношении которых было неоднократно (не менее двух раз) установлено нарушение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авил продажи отдельных видов товаров и законодательства о защите прав потребителей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ециализации ярмарки, установленной муниципальным правовым актом Администрации городского поселения Пойковский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униципальных правовых актов органов местного самоуправления поселений, на территории которых расположено соответствующее место проведения ярмарки, определяющих правила благоустройства территории городского поселения Пойковский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Участники ярмарки осуществляют торговлю на основании соглашения (согласования), выданного уполномоченным органом администрации городского поселения Пойковский по организации ярмарок и продажи товаров на них, по результатам рассмотрения письменного заявления, поданного в отдел Администрации городского поселения Пойковский в котором должны быть указаны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и организационно-правовая форма заявителя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полагаемое место проведения ярмарки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ид реализуемого товара в соответствии со специализацией ярмарки.</w:t>
        <w:br/>
        <w:br/>
        <w:t>К заявлению должны быть приложены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свидетельства о государственной регистрации заявителя - юридического лица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свидетельства о постановке на учет в налоговом органе (для юридических лиц, индивидуальных предпринимателей), а также граждан, ведущих крестьянские (фермерские) хозяйства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копия документа, удостоверяющего личность (для физических лиц)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и правоустанавливающих документов на земельный участок (для граждан, ведущих личные подсобные хозяйства или занимающихся садоводством, огородничеством)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ссортимент реализуемой продукции в соответствии со специализацией ярмарки.</w:t>
        <w:br/>
        <w:br/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Продажа товаров на ярмарке осуществляется при наличии документов, подтверждающих в соответствии с законодательством легальность производства и оборота, качество и безопасность товаров для юридических лиц, индивидуальных предпринимателей и граждан, ведущих крестьянские (фермерские хозяйства), личные подсобные хозяйств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родавцы, осуществляющие продажу товаров на ярмарке, обязаны иметь при себе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дицинскую книжку установленного образца (либо копию, заверенную работодателем) с данными медицинских обследований работников (продавцов) юридических лиц и индивидуальных предпринимателей (при реализации пищевых продуктов)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, удостоверяющий личность, для граждан (в том числе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6"/>
          <w:szCs w:val="26"/>
        </w:rPr>
        <w:br w:type="textWrapping" w:clear="all"/>
      </w:r>
      <w:r>
        <w:rPr>
          <w:rFonts w:cs="Arial" w:ascii="Arial" w:hAnsi="Arial"/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3693160" cy="192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68"/>
                              <w:gridCol w:w="148"/>
                            </w:tblGrid>
                            <w:tr>
                              <w:trPr/>
                              <w:tc>
                                <w:tcPr>
                                  <w:tcW w:w="5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51.5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68"/>
                        <w:gridCol w:w="148"/>
                      </w:tblGrid>
                      <w:tr>
                        <w:trPr/>
                        <w:tc>
                          <w:tcPr>
                            <w:tcW w:w="5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8:00Z</dcterms:created>
  <dc:creator>Администратор</dc:creator>
  <dc:description/>
  <cp:keywords/>
  <dc:language>en-US</dc:language>
  <cp:lastModifiedBy>Приемная</cp:lastModifiedBy>
  <cp:lastPrinted>2017-12-05T12:36:00Z</cp:lastPrinted>
  <dcterms:modified xsi:type="dcterms:W3CDTF">2017-12-06T07:30:00Z</dcterms:modified>
  <cp:revision>23</cp:revision>
  <dc:subject/>
  <dc:title/>
</cp:coreProperties>
</file>