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640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2720</wp:posOffset>
                  </wp:positionH>
                  <wp:positionV relativeFrom="paragraph">
                    <wp:posOffset>-31877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712" w:leader="none"/>
                <w:tab w:val="left" w:pos="76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2017</w:t>
              <w:tab/>
              <w:t xml:space="preserve">                                                                                                № 47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Положения о муниципально – частном партнерстве н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pacing w:val="2"/>
          <w:sz w:val="26"/>
          <w:szCs w:val="26"/>
        </w:rPr>
      </w:pPr>
      <w:r>
        <w:rPr>
          <w:rFonts w:cs="Arial" w:ascii="Arial" w:hAnsi="Arial"/>
          <w:bCs/>
          <w:color w:val="000000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pacing w:val="2"/>
          <w:sz w:val="26"/>
          <w:szCs w:val="26"/>
        </w:rPr>
      </w:pPr>
      <w:r>
        <w:rPr>
          <w:rFonts w:cs="Arial" w:ascii="Arial" w:hAnsi="Arial"/>
          <w:bCs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В целях обеспечения эффективного взаимодействия городского поселения Пойковский и субъектов предпринимательства при решении вопросов, направленных на обеспечение  развития муниципально - частного партнерства на территории городского поселения Пойковский, в соответствии с Гражданским кодексом Российской Федерации, Федеральным законом от 13.07.2015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</w:t>
      </w:r>
      <w:r>
        <w:rPr>
          <w:b/>
          <w:bCs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муниципально – частном партнерстве на территории муниципального образования городское поселение Пойковский</w:t>
      </w:r>
      <w:r>
        <w:rPr>
          <w:bCs/>
          <w:sz w:val="26"/>
          <w:szCs w:val="26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</w:t>
      </w:r>
      <w:r>
        <w:rPr>
          <w:rFonts w:cs="Arial" w:ascii="Arial" w:hAnsi="Arial"/>
          <w:sz w:val="26"/>
          <w:szCs w:val="26"/>
        </w:rPr>
        <w:t xml:space="preserve"> городское поселение Пойковский. 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городского поселения Пойковск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А.А.Боч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left="4536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663" w:leader="none"/>
        </w:tabs>
        <w:spacing w:lineRule="auto" w:line="240" w:before="0" w:after="0"/>
        <w:ind w:left="46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663" w:leader="none"/>
        </w:tabs>
        <w:spacing w:lineRule="auto" w:line="240" w:before="0" w:after="0"/>
        <w:ind w:left="4678" w:hanging="0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городского поселения Пойковский 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02.2017 № 47-п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МУНИЦИПАЛЬНО – ЧАСТНОМ ПАРТНЕРСТВЕ НА ТЕРРИТОРИИ МУНИЦИПАЛЬНОГО ОБРАЗОВАНИЕ ГОРОДСКОЕ ПОСЕЛЕНИЕ ПОЙ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Style20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ее Положение определяет цели, формы, принципы и условия участия городского поселения Пойковский в проектах муниципально - частного партнерства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 Федеральным законом от 13.07.2015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Настоящее Положение разработано в целях регулирования взаимоотношений органов местного самоуправления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и субъектов предпринимательства</w:t>
      </w:r>
      <w:r>
        <w:rPr>
          <w:rFonts w:cs="Arial" w:ascii="Arial" w:hAnsi="Arial"/>
          <w:sz w:val="26"/>
          <w:szCs w:val="26"/>
        </w:rPr>
        <w:t xml:space="preserve"> (далее - партнер) в рамках муниципально - частного партнерств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муниципально - частное партнерство - взаимовыгодное сотрудничество муниципального образования городское поселение Пойковский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действующим законодательством Российской Федерации эффективного использования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соглашение о муниципально - 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 (далее – соглашение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) публичный партнер – </w:t>
      </w:r>
      <w:r>
        <w:rPr>
          <w:rFonts w:eastAsia="Calibri"/>
          <w:sz w:val="26"/>
          <w:szCs w:val="26"/>
        </w:rPr>
        <w:t>от имени муниципального образования городское поселение Пойковский публичным партнером в сфере муниципально – частного партнерства выступает Администрация городского поселения Пойковский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частный партнер - российское юридическое лицо, с которым в соответствии с Законом № 224-ФЗ заключено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уполномоченный орган – </w:t>
      </w:r>
      <w:r>
        <w:rPr>
          <w:rFonts w:eastAsia="Calibri" w:cs="Arial" w:ascii="Arial" w:hAnsi="Arial"/>
          <w:sz w:val="26"/>
          <w:szCs w:val="26"/>
        </w:rPr>
        <w:t xml:space="preserve">Администрация городского поселения Пойковский, осуществляющий полномочия, указанные в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6"/>
            <w:szCs w:val="26"/>
          </w:rPr>
          <w:t>части 2 статьи 18</w:t>
        </w:r>
      </w:hyperlink>
      <w:r>
        <w:rPr>
          <w:rFonts w:eastAsia="Calibri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кона № 224-ФЗ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ЦЕЛИ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Целями муниципально - частного партнер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еспечение эффективности использования имущества, находящегося в муниципальной собственности городского поселения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НЦИПЫ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ткрытость и доступность информации о муниципально - 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беспечение конкурен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тсутствие дискриминации, равноправие сторон соглашения и равенство их перед законом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Добросовестное исполнение сторонами соглашения обязательств по соглашению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праведливое распределение рисков и обязательств между сторонами соглаш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Свобода заключения соглаш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ФОРМЫ УЧАСТИЯ В МУНИЦИПАЛЬНО-ЧАСТНОМ ПАРТНЕРСТ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частие городского поселения Пойковский в муниципально - частном партнерстве осуществляется в соответствии с действующим законодательством Российской Федерации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 иных формах, не противоречащих действующему законодательству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 - частном партнерстве; предоставление муниципальных гарантий хозяйствующему субъекту, участвующему в реализации проектов муниципально - частного партнерства,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глашением о муниципально - частном партнерстве может предусматриваться одна или несколько форм уч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ФОРМЫ МУНИЦИПАЛЬНОЙ ПОДДЕРЖКИ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ая поддержка муниципально - частного партнерства может осуществляться в соответствии с действующим законодательством Российской Федерации, Ханты-Мансийского автономного округа-Югры, и муниципальными правовыми актами городского поселения Пойковский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едоставление налоговых льг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едоставление бюджетных инвест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информационная и консультационн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БЪЕКТЫ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ъектом соглашения могут являть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объекты по производству, передаче и распределению электрическ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бъекты благоустройства территорий, в том числе для их осв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6)     т</w:t>
      </w:r>
      <w:r>
        <w:rPr>
          <w:rFonts w:cs="Arial" w:ascii="Arial" w:hAnsi="Arial"/>
          <w:sz w:val="26"/>
          <w:szCs w:val="26"/>
        </w:rPr>
        <w:t>ранспорт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подводные и подземные технические сооружения, переходы, линии связи и коммуникации, иные линейные объекты связи и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бъектом соглашения может быть только имущество, в отношении которого законодательством Российской Федерации не установлены принадлежность исключительно к государственной, муниципальной собственности или запрет на отчуждение в частную собственность либо на нахождение в частной 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ЗАКЛЮЧЕНИЕ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Разработка предложения о реализации проекта муниципально -частного партнерства, рассмотрение такого предложения уполномоченным органом и принятие решения о его реализации осуществляется в порядке и в сроки, установленные Законом № 22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Решение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 утверждается постановлением Администрац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Решение о реализации проекта принимается Главой городского поселения Пойковский при наличии положительного заключения уполномоченного органа в срок, не превышающий шестидесяти дней со дня получения положительного заключения и утверждается постановлением Администраци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глашение заключается с победителем конкурса на право заключения соглашения или с иным лицом, имеющим право на заключение такого соглашения в порядке, определенном Законом № 224-ФЗ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При принятии решения о реализации проекта муниципально - частного партнерства определяются форма муниципально - 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элементами соглашения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никновение у частного партнера права собственности на объект соглашения при условии обременения объекта соглаш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глашение в целях определения формы муниципально - частного партнерства могут быть также включены следующие элементы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 частным партнером объекта соглаш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наличие у частного партнера обязательства по передаче объекта соглашения о муниципально - 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6. По соглашению о муниципально-частном партнерстве частный партнер обязуется создать полностью или частично за счет собственных либо привлеченных средств являющиеся объектом соглашения, технологически связанные между собой недвижимое имущество и (или) недвижимое имущество и движимое имущество, осуществлять эксплуатацию и (или) техническое обслуживание такого имущества,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, предусмотренных Федеральным законом и соглашением.</w:t>
        <w:br/>
        <w:t xml:space="preserve">        </w:t>
        <w:tab/>
        <w:t>6.1. Соглашение о муниципально-частном партнерстве должно включать в себя следующие существенные усло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1) элементы соглашения о муниципально-частном партнерстве, определяющие форму муниципально-частного партнерства, а также обязательства сторон соглашения, вытекающие из этих элементов;</w:t>
        <w:br/>
        <w:t xml:space="preserve">    </w:t>
        <w:tab/>
        <w:t>2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, а также обязательства сторон по реализации соглашения в соответствии с этими значениями;</w:t>
        <w:br/>
        <w:t xml:space="preserve">    </w:t>
        <w:tab/>
        <w:t>3) сведения об объекте соглашения, в том числе его технико-экономические показат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4) обязательство публичного партнера предоставить частному партнеру предназначенные для осуществления деятельности, предусмотренной соглашением, объекты недвижимого имущества (в том числе земельный участок или земельные участки) и (или) недвижимое имущество и движимое имущество, технологически связанные между собой;</w:t>
        <w:br/>
        <w:t xml:space="preserve">      </w:t>
        <w:tab/>
        <w:t>5) срок и (или) порядок определения срока действия соглашения;</w:t>
        <w:br/>
        <w:t xml:space="preserve">     </w:t>
        <w:tab/>
        <w:t>6) условие и порядок возникновения права частной собственности на объект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) обязательства сторон соглашения обеспечить осуществление мероприятий по исполнению соглашения, в том числе исполнению обязательств, вытекающих из элементов соглашения, в соответствии с графиками осуществления каждого мероприятия в предусмотренные этими графиками сроки, а также порядок осуществления таких мероприятий;</w:t>
        <w:br/>
        <w:t xml:space="preserve">     </w:t>
        <w:tab/>
        <w:t>8) порядок и сроки возмещения расходов сторон соглашения, в том числе в случае его досрочного прекращения;</w:t>
        <w:br/>
        <w:t xml:space="preserve">     </w:t>
        <w:tab/>
        <w:t>9) способы обеспечения исполнения частным партнером обязательств по соглашению (предоставление банком или иной кредитной организацией независимой гарантии (банковской гарантии), передача публичному партнеру в залог прав частного партнера по договору банковского счета, страхование риска ответственности частного партнера за нарушение обязательств по соглашению), размеры предоставляемого финансового обеспечения и срок, на который оно предоставляется;</w:t>
        <w:br/>
        <w:t xml:space="preserve">    </w:t>
        <w:tab/>
        <w:t>10) обязательства сторон в связи с досрочным прекращением соглашения, обязательства сторон в связи с заменой частного партнера, в том числе обязательство частного партнера передать находящийся в его собственности объект соглашения публичному партнеру в случаях, предусмотренных настоящим Федеральным законом и соглашением;</w:t>
        <w:br/>
        <w:t xml:space="preserve">    </w:t>
        <w:tab/>
        <w:t>11) ответственность сторон соглашения в случае неисполнения или ненадлежащего исполнения обязательств по соглашению;</w:t>
        <w:br/>
        <w:t xml:space="preserve">   </w:t>
        <w:tab/>
        <w:t>12) иные предусмотренные федеральными законами существенные условия.</w:t>
        <w:br/>
        <w:t xml:space="preserve">         6.2. Соглашением о муниципально-частном партнерстве может быть предусмотрена плата, вносимая частным партнером публичному партнеру в период эксплуатации и (или) технического обслуживания объекта соглашения (далее - плата частного партнера). Внесение платы частного партнера может предусматриваться как в течение всего срока эксплуатации и (или) технического обслуживания объекта соглашения, так и в течение отдельных периодов его эксплуатации и (или) технического обслуживания. Размер платы частного партнера, форма, порядок и сроки ее внесения устанавливаются соглашением о муниципально-частном партнерстве.</w:t>
        <w:br/>
        <w:t xml:space="preserve">        6.3 Государственная регистрация права собственности частного партнера на объект соглашения осуществляется после ввода объекта соглашения в эксплуатацию одновременно с государственной регистрацией обременения (ограничения) права собственности на указанный объект и недвижимое имущ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6.4 Отчуждение частным партнером объекта соглашения, находящегося в собственности этого частного партнера, до истечения срока действия соглашения не допускается, за исключением замены частного партнера по соглашению в соответствии с </w:t>
      </w:r>
      <w:hyperlink r:id="rId4">
        <w:r>
          <w:rPr>
            <w:rStyle w:val="InternetLink"/>
            <w:rFonts w:cs="Arial" w:ascii="Arial" w:hAnsi="Arial"/>
            <w:spacing w:val="2"/>
            <w:sz w:val="26"/>
            <w:szCs w:val="26"/>
          </w:rPr>
          <w:t xml:space="preserve">Законом N 224-ФЗ </w:t>
        </w:r>
      </w:hyperlink>
      <w:r>
        <w:rPr>
          <w:rFonts w:cs="Arial" w:ascii="Arial" w:hAnsi="Arial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7. Конкурс на право заключения соглашения о муниципально-частном партнерст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1. Соглашение о муниципально-частном партнерстве заключается по итогам проведения конкурса на право заключения соглашения (далее также - конкурс), за исключением случаев, предусмотренных пунктом 7.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2. Заключение соглашения о муниципально-частном партнерстве без проведения конкурса допуск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1) с инициатором проекта, если в течение сорока пяти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пунктом 4.3 настоящего Положения;</w:t>
        <w:br/>
        <w:t xml:space="preserve">      </w:t>
        <w:tab/>
        <w:t>2) с лицом, представившим заявку (далее также - заявитель) на участие в конкурсе и признанным участником конкурса, в случае если указанное лицо признано единственным участником конкурса;</w:t>
        <w:br/>
        <w:t xml:space="preserve">       </w:t>
        <w:tab/>
        <w:t>3) с лицом, представившим единственную заявку на участие в конкурсе,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  <w:br/>
        <w:t xml:space="preserve">       </w:t>
        <w:tab/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7.3. Конкурс может быть открытым (заявки на участие в конкурсе могут представлять любые лица) или закрытым (заявки на участие в конкурсе могут представлять лица, которым направлены приглашения принять участие в таком конкурсе в соответствии с решением о реализации проекта). Закрытый конкурс проводится в случае, если соглашение заключается в отношении объекта соглашения, сведения о котором составляют государственную тайну. Публичным партнером,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. Сведения, отнесенные к государственной тайне в соответствии с законодательством Российской Федерации, не подлежат опубликованию в средствах массовой информации, размещению в информационно-телекоммуникационной сети "Интернет" и включению в уведомление о проведении конкурса, направляемое лицам в соответствии с решением о заключении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4. Конкурс проводится в соответствии с решением о реализации проекта и включает в себя следующие эта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1) размещение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2) представление заявок на участие в конк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3) вскрытие конвертов с заявками на участие в конк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4) проведение предварительного отбора участников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5) представление конкурсных пред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6) вскрытие конвертов с конкурсными предлож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) рассмотрение, оценка конкурсных предложений и определение победителя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8)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5. Публичный партнер по согласованию с уполномоченным органом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6. Уполномоченный орган 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7. К критериям конкурса могут относ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1) технические крите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2) финансово-экономические крите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3) юридические критерии (срок действия соглашения, риски, принимаемые на себя публичным партнером и частным партнером, в том числе обязательства, принимаемые на себя частным партнером в случаях недополучения запланированных доходов от эксплуатации и (или) технического обслуживания объекта соглашения, возникновения дополнительных расходов при создании объекта соглашения, его эксплуатации и (или) его техническом обслужива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8. Объем частного финансирования, подлежащего привлечению для исполнения соглашения о муниципально-частном партнерстве, является обязательным критерием конкурсн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9. До истечения срока подачи заявок на участие в конкурсе, конкурсных предложений в конкурсную комиссию лицо, представившее заявку на участие в конкурсе, конкурсное предложение, вправе изменить или отозвать свою заявку на участие в конкурсе, свое конкурсное пред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10. Победителем конкурса признается участник конкурса, конкурсное предложение которого по заключению конкурсной комиссии содержит наилучшие условия по сравнению с условиями, которые содержатся в конкурсных предложениях других участник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11.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, изложенным в конкурсн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12. Срок рассмотрения и оценки конкурсных предложений определяется в конкурсной документации на основании решения о реализации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13. Результаты оценки конкурсных предложений отражаются в протоколе рассмотрения и оценки конкурсных предложений, который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в порядке, установленном для размещения сообщения о проведении конкурса, в течение десяти дней со дня истечения срока рассмотрения конкурсн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14. В случае отказа или уклонения победителя конкурса от подписания в установленный срок соглашения о муниципально-частном партнерстве допускается заключение соглашения о муниципально-частном партнерстве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Заключение соглашения с таким участником конкурса осуществляется в порядке заключения соглашения с победителем конкурса, предусмотренном пунктом 8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7.15. Конкурс признается несостоявшимся по решению публичного партнера, принимаемом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1) не позднее чем через один день со дня истечения срока представления заявок на участие в конкурсе в случае, если представлено менее двух таких заяв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2) не позднее чем через один день со дня истечения срока предварительного отбора участников конкурса в случае, если менее чем два лица, представившие заявки на участие в конкурсе, признаны участниками конк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3) не позднее чем через один день со дня истечения срока представления конкурсных предложений в случае, если представлено менее двух конкурсных пред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4) не позднее чем через один день со дня истечения срока для подписания соглашения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если в течение такого срока соглашение не было подписано этим лицом, либо не позднее чем через один день с момента отказа этого лица от заключения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8. Порядок заключения соглашения о муниципально-частном партнерст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8.1. Заключение, изменение, прекращение соглашения о муниципально-частном партнерстве, переход прав и обязанностей по соглашению, замена частного партнера осуществляются в соответствии с </w:t>
      </w:r>
      <w:hyperlink r:id="rId5">
        <w:r>
          <w:rPr>
            <w:rStyle w:val="InternetLink"/>
            <w:rFonts w:cs="Arial" w:ascii="Arial" w:hAnsi="Arial"/>
            <w:spacing w:val="2"/>
            <w:sz w:val="26"/>
            <w:szCs w:val="26"/>
          </w:rPr>
          <w:t xml:space="preserve">Законом N 224-ФЗ </w:t>
        </w:r>
      </w:hyperlink>
      <w:r>
        <w:rPr>
          <w:rFonts w:cs="Arial" w:ascii="Arial" w:hAnsi="Arial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8.2.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соглашения о муниципально-частном партнерстве, включающий в себя условия соглашения, определенные решением о реализации проекта, конкурсной документацией и представленным победителем конкурса конкурсным предложением, а также иные предусмотренные </w:t>
      </w:r>
      <w:hyperlink r:id="rId6">
        <w:r>
          <w:rPr>
            <w:rStyle w:val="InternetLink"/>
            <w:rFonts w:cs="Arial" w:ascii="Arial" w:hAnsi="Arial"/>
            <w:spacing w:val="2"/>
            <w:sz w:val="26"/>
            <w:szCs w:val="26"/>
          </w:rPr>
          <w:t xml:space="preserve"> с </w:t>
        </w:r>
      </w:hyperlink>
      <w:hyperlink r:id="rId7">
        <w:r>
          <w:rPr>
            <w:rStyle w:val="InternetLink"/>
            <w:rFonts w:cs="Arial" w:ascii="Arial" w:hAnsi="Arial"/>
            <w:spacing w:val="2"/>
            <w:sz w:val="26"/>
            <w:szCs w:val="26"/>
          </w:rPr>
          <w:t xml:space="preserve">Законом N 224-ФЗ </w:t>
        </w:r>
      </w:hyperlink>
      <w:r>
        <w:rPr>
          <w:rFonts w:cs="Arial" w:ascii="Arial" w:hAnsi="Arial"/>
          <w:spacing w:val="2"/>
          <w:sz w:val="26"/>
          <w:szCs w:val="26"/>
        </w:rPr>
        <w:t>, другими федеральными законами условия. Соглашение должно быть подписано в срок, установленный конкурсной документацией,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в случае проведения открытого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8.3. В случае, если до установленного конкурсной документацией дня подписания соглашения победитель конкурса не представил публичному партнеру документы, предусмотренные конкурсной документацией и (или) проектом соглашения о муниципально-частном партнерстве, публичный партнер вправе принять решение об отказе в заключении соглашения о муниципально-частном партнерстве с указанн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8.4.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, в отношении которого принято решение о заключении соглашения в соответствии с </w:t>
      </w:r>
      <w:hyperlink r:id="rId8">
        <w:r>
          <w:rPr>
            <w:rStyle w:val="InternetLink"/>
            <w:rFonts w:cs="Arial" w:ascii="Arial" w:hAnsi="Arial"/>
            <w:spacing w:val="2"/>
            <w:sz w:val="26"/>
            <w:szCs w:val="26"/>
          </w:rPr>
          <w:t xml:space="preserve">Законом N 224-ФЗ </w:t>
        </w:r>
      </w:hyperlink>
      <w:r>
        <w:rPr>
          <w:rFonts w:cs="Arial" w:ascii="Arial" w:hAnsi="Arial"/>
          <w:spacing w:val="2"/>
          <w:sz w:val="26"/>
          <w:szCs w:val="26"/>
        </w:rPr>
        <w:t xml:space="preserve">, в целях обсуждения условий соглашения о муниципально-частном партнерстве и их возможного изменения по результатам переговоров. По результатам переговоров не могут быть изменены существенные условия соглашения о муниципально-частном партнерстве, а также те условия, которые являлись критериями конкурса и (или) содержание которых определялось на основании конкурсного предложения лица, в отношении которого принято решение о заключении соглашения о муниципально-частном партнерстве. Срок и порядок проведения переговоров определяются конкурсной документацией. Конкурсной документацией должны быть предусмотрены условия соглашения о муниципально-частном партнерстве, которые не подлежат изменению в ходе переговоров, и (или) условия, которые подлежат изменению с соблюдением предусмотренного конкурсной документацией порядка. Сообщение о заключении соглашения о муниципально-частном партнерстве подлежит размещению на официальном сайте публичного партнера в информационно-телекоммуникационной сети "Интернет" в порядке и в сроки, которые установлены Прави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8.5. Результаты переговоров, проведенных в соответствии с пунктом 8.3 настоящего Положения, оформляются протоколом в двух экземплярах, один из которых направляется победителю конкурса. По результатам данных переговоров публичный партнер направляет соглашение о муниципально-частном партнерстве и прилагаемый протокол переговоров на согласование в уполномоченный орган на предмет соответствия соглашения конкурсной документации, в том числе в части учета результатов оценки эффективности проекта и определения его сравнительного преимущества. В случае согласования уполномоченным органом соглашения и прилагаемого протокола переговоров, уполномоченный орган в течение пяти дней направляет подписанное соглашение публичному партне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6"/>
          <w:szCs w:val="26"/>
        </w:rPr>
        <w:t>8.6. Соглашение о муниципально-частном партнерстве заключается в письменной форме с победителем конкурса или иным лицом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</w:t>
      </w:r>
      <w:r>
        <w:rPr>
          <w:rFonts w:cs="Arial" w:ascii="Arial" w:hAnsi="Arial"/>
          <w:caps/>
          <w:sz w:val="26"/>
          <w:szCs w:val="26"/>
        </w:rPr>
        <w:t xml:space="preserve">Полномочия ГОРОДсКОГО ПОСЕЛЕНИЯ Пойковск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в сфере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К полномочиям Главы городского поселения Пойковский в сфере муниципально - частного партнерства относится принятие решения о реализации проекта муниципально - частного партнерства, если публичным партнером является городское поселение Пойковский либо планируется проведение совместного конкурса с участием городского поселения Пойковский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ение иных полномочий, предусмотренных Законом № 224-ФЗ, другими федеральными законами и нормативными правовыми актами Российской Федерации, нормативными правовыми актами Администрации городского поселения Пойковский, Уставом городского поселения Пойковский и муниципальными правовыми актами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Глава городского поселения Пойковский в соответствии с Уставом городского поселения Пойковский определяет орган местного самоуправления, уполномоченный на осуществление следующих полномоч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обеспечение координации деятельности органов местного самоуправления городского поселения Пойковский при реализации проекта муниципально - частного партн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согласование публичному партнеру конкурсной документации для проведения конкурсов на право заключения соглашения о муниципально -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осуществление мониторинга реализации соглашения о муниципально -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 -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ведение реестра заключенных соглашений о муниципально- 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обеспечение открытости и доступности информации о соглашении о муниципально - 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) представление в уполномоченный орган результатов мониторинга реализации соглашения о муниципально - частном партн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ом муниципального образования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ighlight">
    <w:name w:val="highlight"/>
    <w:basedOn w:val="Style12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int">
    <w:name w:val="poi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aquo">
    <w:name w:val="laquo"/>
    <w:basedOn w:val="Style12"/>
    <w:qFormat/>
    <w:rPr/>
  </w:style>
  <w:style w:type="character" w:styleId="Raquo">
    <w:name w:val="raquo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D117875C675F5B5A30398C3F0B650BB3A95BAC55CC06D8BEA749F13F43D99B94451848EF0533D46361L" TargetMode="External"/><Relationship Id="rId4" Type="http://schemas.openxmlformats.org/officeDocument/2006/relationships/hyperlink" Target="http://docs.cntd.ru/document/420287401" TargetMode="External"/><Relationship Id="rId5" Type="http://schemas.openxmlformats.org/officeDocument/2006/relationships/hyperlink" Target="http://docs.cntd.ru/document/420287401" TargetMode="External"/><Relationship Id="rId6" Type="http://schemas.openxmlformats.org/officeDocument/2006/relationships/hyperlink" Target="http://docs.cntd.ru/document/420287401" TargetMode="External"/><Relationship Id="rId7" Type="http://schemas.openxmlformats.org/officeDocument/2006/relationships/hyperlink" Target="http://docs.cntd.ru/document/420287401" TargetMode="External"/><Relationship Id="rId8" Type="http://schemas.openxmlformats.org/officeDocument/2006/relationships/hyperlink" Target="http://docs.cntd.ru/document/4202874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9:00Z</dcterms:created>
  <dc:creator>Михаил</dc:creator>
  <dc:description/>
  <dc:language>en-US</dc:language>
  <cp:lastModifiedBy>Приёмная</cp:lastModifiedBy>
  <cp:lastPrinted>2017-02-15T11:00:00Z</cp:lastPrinted>
  <dcterms:modified xsi:type="dcterms:W3CDTF">2017-03-06T09:59:00Z</dcterms:modified>
  <cp:revision>2</cp:revision>
  <dc:subject/>
  <dc:title/>
</cp:coreProperties>
</file>