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9560</wp:posOffset>
                  </wp:positionH>
                  <wp:positionV relativeFrom="paragraph">
                    <wp:posOffset>-1568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_09.11.2017____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480-п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городского поселения Пойковский от 30.09.2010 №83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298" w:after="0"/>
        <w:ind w:left="17" w:firstLine="834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остановлением Правительства Российской Федерации от 19.04.2017 №470 «О внесении изменений в постановление Правительства Российской Федерации от 02.11.2000 года №841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бзац 2 приложения к постановлению Администрации городского поселения Пойковский от 30.09.2010 №83 «Об утверждении Положения о подготовки и обучения населения способам защиты от опасностей, возникающих при ведении военных действий (а также при ЧС) или в следствии этих действи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курсов гражданской обороны муниципальных образований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 В абзаце 16 приложения к постановлению Администрации городского поселения Пойковский от 30.09.2010 №83 «Об утверждении Положения о подготовки и обучения населения способам защиты от опасностей, возникающих при ведении военных действий (а также при ЧС) или в следствии этих действий» слова «обучение» заменить словами «подготовке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</w:t>
        <w:tab/>
        <w:tab/>
        <w:tab/>
        <w:tab/>
        <w:t>А.А.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6:00Z</dcterms:created>
  <dc:creator>Рустам И. Хадыев</dc:creator>
  <dc:description/>
  <cp:keywords/>
  <dc:language>en-US</dc:language>
  <cp:lastModifiedBy>Ольга В. Кителева</cp:lastModifiedBy>
  <dcterms:modified xsi:type="dcterms:W3CDTF">2017-11-09T12:26:00Z</dcterms:modified>
  <cp:revision>2</cp:revision>
  <dc:subject/>
  <dc:title/>
</cp:coreProperties>
</file>