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2.2017</w:t>
        <w:tab/>
        <w:tab/>
        <w:tab/>
        <w:tab/>
        <w:tab/>
        <w:tab/>
        <w:tab/>
        <w:t xml:space="preserve">                                            № 4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в целях осуществления государственного кадастрового уче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На основании акта №1-пк приемочной комиссии о завершенных работах по переустройству и (или) перепланировке жилых и нежилых помещений от 12.12.2016 присвоить адрес нежилому помещению общественной организации «Совета ветеранов», расположенному в жилом доме по адресу: пгт. Пойковский, 4 микрорайон, дом 8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4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, помещение 12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9-п от 27.02.2017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/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849620" cy="833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" t="6597" r="52021" b="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3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Шкребко И В</dc:creator>
  <dc:description/>
  <cp:keywords/>
  <dc:language>en-US</dc:language>
  <cp:lastModifiedBy>Приёмная</cp:lastModifiedBy>
  <cp:lastPrinted>2017-02-22T12:21:00Z</cp:lastPrinted>
  <dcterms:modified xsi:type="dcterms:W3CDTF">2017-03-01T09:54:00Z</dcterms:modified>
  <cp:revision>3</cp:revision>
  <dc:subject/>
  <dc:title/>
</cp:coreProperties>
</file>