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4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17.11.2017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501-п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оведении месячника безопасности людей на водных объектах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зимний период 2017-2018 годов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», постановлением Администрации Нефтеюганского района от 13.11.2017 №2038-па                                  «О проведении месячника безопасности людей на водных объектах в зимний период 2017-2018 гг. на территории Нефтеюганского района», в целях обеспечения безопасности населения и предотвращения фактов гибели людей на водных объектах на территории городского поселения Пойковский в зимний период 2017 – 2018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20.11.2017 года 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зимний период 2017-2018 годов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</w:t>
      </w:r>
      <w:r>
        <w:rPr>
          <w:rFonts w:eastAsia="Times New Roman" w:cs="Arial" w:ascii="Arial" w:hAnsi="Arial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1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501-п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в зимний период 2017-2018 годов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3"/>
        <w:gridCol w:w="2098"/>
        <w:gridCol w:w="29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явление и учет мест массового выхода людей на водные объекты в зимни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пределение и наличие сил и средств постоянной готовности местного звена РСЧС городского поселения Пойковский для предупреждения и ликвидации чрезвычайных ситуаций на водных объект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, Служба экстренного реаг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рганизация разъяснительной работы среди населения о мерах безопасности и предупреждения несчастных случаев на водных объектах в зимний пери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оведение в образовательных учреждениях профилактических бесед и занятий по правилам безопасного поведения детей на водных объектах в зимний пери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мероприятий и контроль за безопасностью людей при проведении мероприятий на водных объектах в границах город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планов мероприятий на период проведения месячника безопасности людей на водных объект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ябрь 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прель 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ление результатов проведения месячника безопасности людей на водных объектах на рассмотрение комиссии по чрезвычайным ситуациям и обеспечению пожарной безопасности городского поселения Пойков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прель 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6:00Z</dcterms:created>
  <dc:creator>Рустам И. Хадыев</dc:creator>
  <dc:description/>
  <cp:keywords/>
  <dc:language>en-US</dc:language>
  <cp:lastModifiedBy>Ольга В. Кителева</cp:lastModifiedBy>
  <cp:lastPrinted>2017-11-16T14:22:00Z</cp:lastPrinted>
  <dcterms:modified xsi:type="dcterms:W3CDTF">2017-11-22T11:37:00Z</dcterms:modified>
  <cp:revision>3</cp:revision>
  <dc:subject/>
  <dc:title/>
</cp:coreProperties>
</file>