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352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_21.11.2017______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ab/>
              <w:tab/>
              <w:t xml:space="preserve">                                                 №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503-п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«Расчетных нормативов накопления твердых коммунальных отходов для первой зоны деятельности регионального оператора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В соответствии с приказом Департамента промышленности автономного округа от 06.10.2017 года №38-п162 «Об утверждении методических рекомендаций по исполнению органами местного самоуправления муниципальных образования Ханты-Мансийского автономного округа – Югры отдельных полномочий в сфере обращения с твердыми коммунальными отходам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1. Утвердить нормативы накопления твердых коммунальных отходов на территории городского поселения Пойковский, согласно приложению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Настоящее постановление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ступает в силу после его официального опубликования и применяется к правоотношениям, возникшим с 01 января 2018 год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26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Heading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остановлению Администрации            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u w:val="single"/>
        </w:rPr>
        <w:t>_21.11.2017</w:t>
      </w:r>
      <w:r>
        <w:rPr>
          <w:rFonts w:cs="Arial" w:ascii="Arial" w:hAnsi="Arial"/>
          <w:color w:val="000000"/>
          <w:sz w:val="26"/>
          <w:szCs w:val="26"/>
        </w:rPr>
        <w:t xml:space="preserve">____№ </w:t>
      </w:r>
      <w:r>
        <w:rPr>
          <w:rFonts w:cs="Arial" w:ascii="Arial" w:hAnsi="Arial"/>
          <w:color w:val="000000"/>
          <w:sz w:val="26"/>
          <w:szCs w:val="26"/>
          <w:u w:val="single"/>
        </w:rPr>
        <w:t>__503-п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четные нормативы накопления твердых коммунальных отходов для первой зоны деятельности регионального операт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5"/>
        <w:gridCol w:w="2221"/>
        <w:gridCol w:w="1708"/>
        <w:gridCol w:w="14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атив накопления отход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г/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, офисные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сотру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приятия торгов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овольствен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товар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ермаркет (универмаг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приятия транспортной инфраструктуры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е и автовокзалы, аэропорты, речные пор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пассаж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7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ые и учебные за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6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убы, кинотеатры, концертные залы, театры, цир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блиотеки, архив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приятия службы бы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фе, рестораны, бары, закусочные, стол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приятия службы бы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7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икмахерские, косметические салоны, салоны крас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5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приятия в сфере похорон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дбищ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га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овла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9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Название Знак"/>
    <w:qFormat/>
    <w:rPr>
      <w:rFonts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8:00Z</dcterms:created>
  <dc:creator>Болтенко</dc:creator>
  <dc:description/>
  <cp:keywords/>
  <dc:language>en-US</dc:language>
  <cp:lastModifiedBy>Ольга В. Кителева</cp:lastModifiedBy>
  <cp:lastPrinted>2017-11-16T15:36:00Z</cp:lastPrinted>
  <dcterms:modified xsi:type="dcterms:W3CDTF">2017-12-27T10:39:00Z</dcterms:modified>
  <cp:revision>5</cp:revision>
  <dc:subject/>
  <dc:title/>
</cp:coreProperties>
</file>