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_22.11.2017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520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Бермишева А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500,0 кв.м с кадастровым номером 86:08:0020302:72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520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2.11.2017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2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7-12-01T11:02:00Z</dcterms:modified>
  <cp:revision>3</cp:revision>
  <dc:subject/>
  <dc:title/>
</cp:coreProperties>
</file>