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24.11.2017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528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Шумик Л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434,0 кв.м с кадастровым номером 86:08:0020302:54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5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28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4.11.2017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26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7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2-01T11:07:00Z</dcterms:modified>
  <cp:revision>3</cp:revision>
  <dc:subject/>
  <dc:title/>
</cp:coreProperties>
</file>