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29.11.2017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532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присвоении, изменении и аннулировании адресов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ООО «Витна»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Выполнить переименование объекта адресации с «Автостоянка ООО «Витна» на «Адмиистративно-бытовой корпус, расположенный на территории базы по обслуживанию автотранспорта ООО «Витна» по адресу: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Промзона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8А/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В приложении к приказу Главы Администрации пгт. Пойковский «О порядке присвоения адресов объектам недвижимости на территории пгт.Пойковский» № 41 от 30.01.2003 строку со словами «Автостоянка ООО «Витна», д.№8-А/1, промзона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Присвоить адрес диспетчерской, расположенной на территории базы по обслуживанию автотранспорта ООО «Витн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Промзона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8А/1, корпус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Присвоить адрес холодному складу, расположенному на территории базы по обслуживанию автотранспорта ООО «Витн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Промзона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8А/1, корпус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Присвоить адрес земельному участку под комплексом зданий базы по обслуживанию автотранспорта ООО «Витна» площадью 2222,0 кв.м с кадастровым номером 86:08:0020301:1401, расположенному в границах посёлка городского типа Пойковский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Промзона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-Элемент объекта адресации – земельный участок 8А/1, 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6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7. 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8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32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9.11.2017_</w:t>
      </w:r>
      <w:r>
        <w:rPr>
          <w:rFonts w:eastAsia="Calibri" w:cs="Arial" w:ascii="Arial" w:hAnsi="Arial"/>
          <w:sz w:val="26"/>
          <w:szCs w:val="26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159385</wp:posOffset>
            </wp:positionV>
            <wp:extent cx="5939790" cy="83934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95" w:leader="none"/>
        </w:tabs>
        <w:ind w:left="-567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sectPr>
      <w:type w:val="nextPage"/>
      <w:pgSz w:w="11906" w:h="16838"/>
      <w:pgMar w:left="170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4:00Z</dcterms:created>
  <dc:creator>Шкребко И В</dc:creator>
  <dc:description/>
  <cp:keywords/>
  <dc:language>en-US</dc:language>
  <cp:lastModifiedBy>Ольга В. Кителева</cp:lastModifiedBy>
  <cp:lastPrinted>2017-11-27T14:06:00Z</cp:lastPrinted>
  <dcterms:modified xsi:type="dcterms:W3CDTF">2017-12-01T11:14:00Z</dcterms:modified>
  <cp:revision>3</cp:revision>
  <dc:subject/>
  <dc:title/>
</cp:coreProperties>
</file>