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9.11.2017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3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Гареевой И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32,0 кв.м с кадастровым номером 86:08:0020302:127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3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9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5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1T11:15:00Z</dcterms:modified>
  <cp:revision>3</cp:revision>
  <dc:subject/>
  <dc:title/>
</cp:coreProperties>
</file>