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30.11.2017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35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Евдокимова С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59,0 кв.м с кадастровым номером 86:08:0020302:78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35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0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8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6T06:18:00Z</dcterms:modified>
  <cp:revision>2</cp:revision>
  <dc:subject/>
  <dc:title/>
</cp:coreProperties>
</file>