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-121920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  <w:lang w:eastAsia="ru-RU"/>
              </w:rPr>
              <w:t xml:space="preserve">06.12.2017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                                     </w:t>
              <w:tab/>
              <w:tab/>
              <w:t xml:space="preserve">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 554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п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</w:t>
              <w:tab/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6"/>
          <w:szCs w:val="26"/>
          <w:lang w:eastAsia="ru-RU"/>
        </w:rPr>
        <w:t xml:space="preserve">Об утверждении плана мероприят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увеличению собственной доходной базы бюджета муниципального образования </w:t>
      </w:r>
      <w:r>
        <w:rPr>
          <w:rFonts w:eastAsia="Times New Roman" w:cs="Arial" w:ascii="Arial" w:hAnsi="Arial"/>
          <w:color w:val="000000"/>
          <w:spacing w:val="4"/>
          <w:sz w:val="26"/>
          <w:szCs w:val="26"/>
          <w:lang w:eastAsia="ru-RU"/>
        </w:rPr>
        <w:t>городское поселение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 2018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На основании Федерального закона от 06.10.2003 № 131-ФЗ </w:t>
        <w:br/>
        <w:t xml:space="preserve">«Об общих </w:t>
      </w: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  <w:t xml:space="preserve">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pacing w:val="4"/>
          <w:sz w:val="26"/>
          <w:szCs w:val="26"/>
          <w:lang w:eastAsia="ru-RU"/>
        </w:rPr>
        <w:t xml:space="preserve">Устава муниципального образования городское поселение Пойковский, в целях </w:t>
      </w:r>
      <w:r>
        <w:rPr>
          <w:rFonts w:eastAsia="Times New Roman" w:cs="Arial" w:ascii="Arial" w:hAnsi="Arial"/>
          <w:color w:val="000000"/>
          <w:spacing w:val="5"/>
          <w:sz w:val="26"/>
          <w:szCs w:val="26"/>
          <w:lang w:eastAsia="ru-RU"/>
        </w:rPr>
        <w:t xml:space="preserve">пополнения доходной части бюджета муниципального образования </w:t>
      </w:r>
      <w:r>
        <w:rPr>
          <w:rFonts w:eastAsia="Times New Roman" w:cs="Arial" w:ascii="Arial" w:hAnsi="Arial"/>
          <w:color w:val="000000"/>
          <w:spacing w:val="4"/>
          <w:sz w:val="26"/>
          <w:szCs w:val="26"/>
          <w:lang w:eastAsia="ru-RU"/>
        </w:rPr>
        <w:t>городское поселение Пойковский</w:t>
      </w:r>
      <w:r>
        <w:rPr>
          <w:rFonts w:eastAsia="Times New Roman" w:cs="Arial" w:ascii="Arial" w:hAnsi="Arial"/>
          <w:color w:val="000000"/>
          <w:spacing w:val="-4"/>
          <w:sz w:val="26"/>
          <w:szCs w:val="26"/>
          <w:lang w:eastAsia="ru-RU"/>
        </w:rPr>
        <w:t xml:space="preserve"> и снижения недоимки</w:t>
      </w:r>
      <w:r>
        <w:rPr>
          <w:rFonts w:eastAsia="Times New Roman" w:cs="Arial" w:ascii="Arial" w:hAnsi="Arial"/>
          <w:color w:val="000000"/>
          <w:spacing w:val="63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6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63"/>
          <w:sz w:val="26"/>
          <w:szCs w:val="26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твердить план мероприятий по увеличению собственной доходной базы бюджета муниципального образования городское поселение Пойковский на 2018 год согласно приложению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left="1125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10348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firstLine="5308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к постановлению Администрации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firstLine="5308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firstLine="5308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_06.12.2017_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_554-п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 увеличению доходной базы бюджета муниципального образования городское поселение Пойковский на 2018 год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78"/>
        <w:gridCol w:w="2309"/>
        <w:gridCol w:w="5183"/>
      </w:tblGrid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Срок проведения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Ответственные за проведение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е заседаний комиссий (рабочих групп) по увеличению доходной базы бюджет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реже 1 раза в квартал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 Администрации муниципального образования городское поселение Пойковский с крупнейшими налогоплательщиками, расположенными на подведомственной  территор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Члены комиссии.</w:t>
            </w:r>
          </w:p>
        </w:tc>
      </w:tr>
      <w:tr>
        <w:trPr>
          <w:trHeight w:val="8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Осуществление мероприятий, направленных на ликвидацию задолженности организаций и физических лиц в бюджеты всех уровней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ание содействия в получении физическими лицами - налогоплательщиками уведомлений об уплате имущественных налого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Отдел экономики Администрации городского поселения Пойковский. </w:t>
            </w:r>
          </w:p>
        </w:tc>
      </w:tr>
      <w:tr>
        <w:trPr>
          <w:trHeight w:val="26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уществление совместного межведомственного сотрудничества с отделом ГИБДД ОМВД России по Нефтеюганскому району и органами Гостехнадзора направленное на погашение налогоплательщиками задолженности по транспортному налогу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ывать содействие сотрудникам Службы судебных приставов по исполнительным производствам о взыскании административных штрафов, госпошлины и налоговых платежей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  <w:br/>
              <w:br/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4 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и размещение информации по уплате налогов, содержание информационных стендов по уплате налогов "Уголок налогоплательщика"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Отдел экономики Администрации городского поселения Пойковский совместно с Межрайонной инспекцией ФНС России № 7 по ХМАО-Югре. </w:t>
              <w:br/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ь за использованием муниципальной собственности в части ведения претензионно-исковой работы по взысканию задолженности по оплате за муниципальное имущество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ктор правового регулирования Администрации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е мониторинга по предоставленным МРИ ФНС России № 7 по ХМАО-Югре спискам налогоплательщиков, имеющих задолженност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Обеспечение полноты учета налогоплательщиков</w:t>
            </w:r>
          </w:p>
        </w:tc>
      </w:tr>
      <w:tr>
        <w:trPr>
          <w:trHeight w:val="37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явление собственников и нанимателей жилых и нежилых помещений, сдающих их в аренду (под наем), привлечение их к декларированию доходов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Члены рабочей группы по выявлению фактов сдачи собственниками и нанимателями жилых помещений в аренду (под на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информационного обмена с Нефтеюганским отделом Управления Федеральной службы государственной регистрации, кадастра и картографии по Ханты-Мансийскому автономному округу - Югре выполняющими функцию ведения адресных реестров объектов недвижимости и Федеральной налоговой службы «О совместном ведении Классификатора адресов России»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градостроительства и земле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оведение инвентаризации недвижимого имущества, работ по выявлению и постановке на налоговый учет недвижимого имущества, принятие в муниципальную собственность бесхозяйного имущества и установление направления его эффективного использования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ктор по работе с имуществом Администрации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е мероприятий по выявлению организаций, осуществляющих деятельность на территории городского поселения Пойковский, в том числе через обособленные подразделения, не осуществляющих постановку на налоговый учет в налоговом органе муниципального образования, и привлечению их к уплате налого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 регуляр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сведений об организациях (предприятиях), не осуществивших постановку на налоговый учет и своевременно не предоставивших копию свидетельства о постановке на учет в налоговом органе в соответствии с постановлением Администрации городского поселения Пойковский от 16.07.2010 № 209-п «О включении в проекты муниципальных контрактов, заключаемых по результатам проведенных торгов, запросов котировок, требования о постановке на учет в налоговом органе» по форме, предоставленной Межрайонной инспекцией ФНС России № 7 по ХМАО-Югре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жеквартально, в срок до 15 числа месяца, следующего за отчетным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ктор правового регулирования Администрации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 с руководителями организаций и предприятий, направленное на выявление и постановку на налоговый учет организаций и предпринимателей, осуществляющих деятельность на территории муниципального образования без регистрации в налоговом органе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правление запросов на все управляющие компании, организующие работу рынка, АЗС и иных предприятий, предоставляющих площади в аренду (пользование), о предоставлении перечня хозяйствующих субъектов, расположенных в их помещениях, на земельных участках с целью проверки и привлечения их к постановке на налоговый учет и уплате налогов на территории поселения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 с агентствами недвижимости, расположенными на территории городского поселения Пойковский, в части передачи информации о собственниках, сдающих жилые и нежилые помещения в аренду</w:t>
              <w:tab/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  <w:tab/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Увеличение налогооблагаемой базы бюджета</w:t>
            </w:r>
          </w:p>
        </w:tc>
      </w:tr>
      <w:tr>
        <w:trPr>
          <w:trHeight w:val="224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едоставление информации в соответствии со статистической формой 1-контроль "Сведения об осуществлении государственного контроля (надзора) и муниципального контроля" по муниципальному образованию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жеквартально, в срок до 10 числа месяца, следующего за отчетны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ктор муниципального контроля Администрации городского поселения Пойковский.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рка сведений о земельных участках, учтенных в Государственном кадастре недвижимости и сведений о земельных участках, содержащихся в архивах органов местного самоуправления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градостроительства и землепользования Администрации городского поселения Пойковский.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е работ по актуализации сведений о земельных участках, учтенных в реестре объектов недвижимости 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градостроительства и землепользования Администрации городского поселения Пойковский.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е работы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год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тдел экономики Администрации городского поселения Пойковский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0:00Z</dcterms:created>
  <dc:creator>11</dc:creator>
  <dc:description/>
  <dc:language>en-US</dc:language>
  <cp:lastModifiedBy>Ольга В. Кителева</cp:lastModifiedBy>
  <cp:lastPrinted>2017-12-05T08:55:00Z</cp:lastPrinted>
  <dcterms:modified xsi:type="dcterms:W3CDTF">2017-12-06T09:30:00Z</dcterms:modified>
  <cp:revision>3</cp:revision>
  <dc:subject/>
  <dc:title/>
</cp:coreProperties>
</file>