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7.12.2017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57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Белоус Г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15,0 кв.м с кадастровым номером 86:08:0020302:52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Считать утратившим силу постановление Администрации городского поселения Пойковский «О присвоении адреса» № 402-п от 06.10.2017 на основании заявления председателя СНТ «Труже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57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2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54229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1:00Z</dcterms:created>
  <dc:creator>Шкребко И В</dc:creator>
  <dc:description/>
  <cp:keywords/>
  <dc:language>en-US</dc:language>
  <cp:lastModifiedBy>Ольга В. Кителева</cp:lastModifiedBy>
  <cp:lastPrinted>2017-12-05T12:58:00Z</cp:lastPrinted>
  <dcterms:modified xsi:type="dcterms:W3CDTF">2017-12-11T04:51:00Z</dcterms:modified>
  <cp:revision>2</cp:revision>
  <dc:subject/>
  <dc:title/>
</cp:coreProperties>
</file>