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07.12.2017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558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Мандзюк С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84,0 кв.м с кадастровым номером 86:08:0020302:77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6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Считать утратившим силу  постановление Администрации городского поселения Пойковский «О присвоении адреса» № 453-п от 23.10.2017 на основании заявления председателя СНТ «Труже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5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7.12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79705</wp:posOffset>
            </wp:positionV>
            <wp:extent cx="6397625" cy="90417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1:00Z</dcterms:created>
  <dc:creator>Шкребко И В</dc:creator>
  <dc:description/>
  <cp:keywords/>
  <dc:language>en-US</dc:language>
  <cp:lastModifiedBy>Ольга В. Кителева</cp:lastModifiedBy>
  <cp:lastPrinted>2017-12-05T14:44:00Z</cp:lastPrinted>
  <dcterms:modified xsi:type="dcterms:W3CDTF">2017-12-11T05:01:00Z</dcterms:modified>
  <cp:revision>2</cp:revision>
  <dc:subject/>
  <dc:title/>
</cp:coreProperties>
</file>