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07.12.2017____________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_559-п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, изменение и аннулирование адресов объектам адресации на территории муниципального образования городское поселение Пойковский», утвержденным постановлением Администрации городского поселения Пойковский от 05.06.2015 №277-п, на основании заявления Мандзюк В.А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805,0 кв.м с кадастровым номером 86:08:0020302:519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6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48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2.  Считать утратившим силу постановление Администрации городского поселения Пойковский «О присвоении адреса» № 447-п от 17.10.2017 на основании заявления председателя СНТ «Тружени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3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4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6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559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07.12.2017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79705</wp:posOffset>
            </wp:positionV>
            <wp:extent cx="6343015" cy="896493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07:00Z</dcterms:created>
  <dc:creator>Шкребко И В</dc:creator>
  <dc:description/>
  <cp:keywords/>
  <dc:language>en-US</dc:language>
  <cp:lastModifiedBy>Ольга В. Кителева</cp:lastModifiedBy>
  <cp:lastPrinted>2017-09-27T08:43:00Z</cp:lastPrinted>
  <dcterms:modified xsi:type="dcterms:W3CDTF">2017-12-11T05:07:00Z</dcterms:modified>
  <cp:revision>3</cp:revision>
  <dc:subject/>
  <dc:title/>
</cp:coreProperties>
</file>