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12.2017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60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Баязитовой А.Ф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30,0 кв.м с кадастровым номером 86:08:0020302:94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4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земельному участку площадью 711,0 кв.м с кадастровым номером 86:08:0020302:65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6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60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87325</wp:posOffset>
            </wp:positionV>
            <wp:extent cx="6223000" cy="87953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0:00Z</dcterms:created>
  <dc:creator>Шкребко И В</dc:creator>
  <dc:description/>
  <cp:keywords/>
  <dc:language>en-US</dc:language>
  <cp:lastModifiedBy>Ольга В. Кителева</cp:lastModifiedBy>
  <cp:lastPrinted>2017-12-05T09:59:00Z</cp:lastPrinted>
  <dcterms:modified xsi:type="dcterms:W3CDTF">2017-12-11T05:10:00Z</dcterms:modified>
  <cp:revision>3</cp:revision>
  <dc:subject/>
  <dc:title/>
</cp:coreProperties>
</file>