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11.12.2017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569-п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Черкасова Н.М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площадью 1170,0 кв.м с кадастровым номером 86:08:0020304:1862, расположенному на территории поселка городского типа Пойковский: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Магистральна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участок 1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Присвоить адрес индивидуальному жилому дому, расположенному на земельном участке с кадастровым номером 86:08:0020304:1862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Страна -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Регион - Ханты-Мансийский автономный округ - 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Муниципальный район -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Поселение -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Элемент улично-дорожной сети – улица Магистральна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(Хмельницкая Т.А.)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5. 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6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569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1.12.2017_</w:t>
      </w:r>
      <w:r>
        <w:rPr>
          <w:rFonts w:eastAsia="Calibri" w:cs="Arial" w:ascii="Arial" w:hAnsi="Arial"/>
          <w:sz w:val="26"/>
          <w:szCs w:val="26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left="-567"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11430</wp:posOffset>
            </wp:positionV>
            <wp:extent cx="5939790" cy="83934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sectPr>
      <w:type w:val="nextPage"/>
      <w:pgSz w:w="11906" w:h="16838"/>
      <w:pgMar w:left="170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11:00Z</dcterms:created>
  <dc:creator>Шкребко И В</dc:creator>
  <dc:description/>
  <cp:keywords/>
  <dc:language>en-US</dc:language>
  <cp:lastModifiedBy>Ольга В. Кителева</cp:lastModifiedBy>
  <cp:lastPrinted>2017-12-08T10:27:00Z</cp:lastPrinted>
  <dcterms:modified xsi:type="dcterms:W3CDTF">2017-12-12T14:11:00Z</dcterms:modified>
  <cp:revision>2</cp:revision>
  <dc:subject/>
  <dc:title/>
</cp:coreProperties>
</file>