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11.12.2017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570-п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1.07.2014 № 212-ФЗ «Об основах общественного контроля в Российской Федерации», в целях исполнения пункта 1.3 протокола заседания Комиссии по координации работы по противодействию коррупции в Ханты-Мансийском автономном округе-Югре от 18.09.2017 № 3 и пункта 12.4 Плана мероприятий по исполнению подпункта «а» пункта 3 перечня поручений Президента Российской Федерации от 7 сентября 2017 года № Пр-1773, утвержденного распоряжением Первого заместителя Губернатора Ханты-Мансийского автономного округа – Югры от 19.10.2017 года № 710-р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26.12.2016 № 547-п «</w:t>
      </w:r>
      <w:r>
        <w:rPr>
          <w:rFonts w:cs="Arial" w:ascii="Arial" w:hAnsi="Arial"/>
          <w:bCs/>
          <w:kern w:val="2"/>
          <w:sz w:val="26"/>
          <w:szCs w:val="26"/>
        </w:rPr>
        <w:t>Об утверждении Положения об Общественном совете городского поселения Пойковский»</w:t>
      </w:r>
      <w:r>
        <w:rPr>
          <w:rFonts w:eastAsia="Calibri" w:cs="Arial" w:ascii="Arial" w:hAnsi="Arial"/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ункт 3 дополнить подпунктами 3.10 и 3.11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11. Заслушивать на заседаниях Общественного совета информацию по вопросам, касающимся соблюдения муниципальными служащими, а также работниками подведомственных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Участвовать в качестве представителей от Общественного совета в реализации мероприятий по анализу кадрового состава в подведомственных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ов интересов.»;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1.2. Пункт 4.2 после слов «некоммерческих организаций,» дополнить словами «в том числе представителей территориального общественного самоуправления (ТОС)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Остроносова И Н</dc:creator>
  <dc:description/>
  <cp:keywords/>
  <dc:language>en-US</dc:language>
  <cp:lastModifiedBy>Приемная</cp:lastModifiedBy>
  <cp:lastPrinted>2017-12-11T09:25:00Z</cp:lastPrinted>
  <dcterms:modified xsi:type="dcterms:W3CDTF">2017-12-12T04:00:00Z</dcterms:modified>
  <cp:revision>32</cp:revision>
  <dc:subject/>
  <dc:title/>
</cp:coreProperties>
</file>