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9.12.2017________</w:t>
      </w:r>
      <w:r>
        <w:rPr>
          <w:rFonts w:cs="Arial" w:ascii="Arial" w:hAnsi="Arial"/>
          <w:sz w:val="26"/>
          <w:szCs w:val="20"/>
        </w:rPr>
        <w:tab/>
        <w:tab/>
        <w:tab/>
        <w:t xml:space="preserve">                     </w:t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95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присвоении, изменении и аннулировании адресов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для приведения      в соответствие адресного реестра МО городское поселение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Выполнить переименование объекта адресации «Административное здание» по адресу: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48 на объект адресации «Многоквартирный жилой дом» с кадастровым номером 86:08:0020304:1958, расположенный на земельном участке с кадастровым номером 86:08:0020304:1897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Распоряжение Администрации городского поселения Пойковский «О присвоении адреса объекту» №458 от 28.12.2010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рисвоить адрес земельному участку площадью 2066,0 кв.м с кадастровым номером 86:08:0020304:1897, расположенному в границах посёлка городского типа Пойковский под многоквартирным жилым дом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6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95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9.12.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139700</wp:posOffset>
            </wp:positionV>
            <wp:extent cx="5939790" cy="8393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Шкребко И В</dc:creator>
  <dc:description/>
  <cp:keywords/>
  <dc:language>en-US</dc:language>
  <cp:lastModifiedBy>Ольга В. Кителева</cp:lastModifiedBy>
  <cp:lastPrinted>2017-12-18T15:30:00Z</cp:lastPrinted>
  <dcterms:modified xsi:type="dcterms:W3CDTF">2017-12-20T06:03:00Z</dcterms:modified>
  <cp:revision>2</cp:revision>
  <dc:subject/>
  <dc:title/>
</cp:coreProperties>
</file>