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ое образование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родское поселение Пойковский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фтеюганский район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6"/>
                    </w:rPr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pacing w:before="240" w:after="60"/>
                    <w:jc w:val="center"/>
                    <w:outlineLvl w:val="0"/>
                    <w:rPr>
                      <w:b/>
                      <w:b/>
                      <w:bCs/>
                      <w:kern w:val="2"/>
                      <w:sz w:val="36"/>
                      <w:szCs w:val="32"/>
                    </w:rPr>
                  </w:pPr>
                  <w:r>
                    <w:rPr>
                      <w:b/>
                      <w:bCs/>
                      <w:kern w:val="2"/>
                      <w:sz w:val="36"/>
                      <w:szCs w:val="32"/>
                    </w:rPr>
                    <w:t>ПОСТАНОВЛЕНИЕ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u w:val="single"/>
                    </w:rPr>
                    <w:t xml:space="preserve">           </w:t>
                  </w:r>
                  <w:r>
                    <w:rPr>
                      <w:sz w:val="26"/>
                      <w:szCs w:val="26"/>
                      <w:u w:val="single"/>
                    </w:rPr>
                    <w:t>__19.12.2017_</w:t>
                  </w: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  №</w:t>
                  </w:r>
                  <w:r>
                    <w:rPr>
                      <w:sz w:val="26"/>
                      <w:szCs w:val="26"/>
                      <w:u w:val="single"/>
                    </w:rPr>
                    <w:t>_597-п__</w:t>
                  </w:r>
                </w:p>
                <w:p>
                  <w:pPr>
                    <w:pStyle w:val="Normal"/>
                    <w:widowControl/>
                    <w:autoSpaceDE w:val="true"/>
                    <w:ind w:firstLine="144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гт. Пойковский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ведении особого противопожарного режима на территории 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widowControl/>
        <w:overflowPunct w:val="false"/>
        <w:jc w:val="both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/>
        <w:overflowPunct w:val="false"/>
        <w:jc w:val="both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 xml:space="preserve">На основании статьи 30 Федерального закона от 21.12.1994 №69-ФЗ «О пожарной безопасности» (в редакции от 23.06.2016 года), постановления Правительства Российской Федерации от 25.04.2012 №390 (в редакции от 06.04.2016, с изменениями от 17.10.2016) «О противопожарном режиме», Протокола комиссии по чрезвычайным ситуациям и обеспечению пожарной безопасности городского поселения Пойковский от 18.12.2017 года № 8: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вести особый противопожарный режим на территории городского поселения Пойковский с 25 декабря 2017 года по 09 января 2018 года.</w:t>
      </w:r>
    </w:p>
    <w:p>
      <w:pPr>
        <w:pStyle w:val="Normal"/>
        <w:widowControl/>
        <w:numPr>
          <w:ilvl w:val="0"/>
          <w:numId w:val="1"/>
        </w:numPr>
        <w:ind w:left="851" w:hanging="296"/>
        <w:jc w:val="both"/>
        <w:outlineLvl w:val="0"/>
        <w:rPr/>
      </w:pPr>
      <w:r>
        <w:rPr>
          <w:sz w:val="26"/>
          <w:szCs w:val="26"/>
        </w:rPr>
        <w:t>Сектору гражданской защиты населения (Р.И. Хадыев):</w:t>
      </w:r>
    </w:p>
    <w:p>
      <w:pPr>
        <w:pStyle w:val="Normal"/>
        <w:widowControl/>
        <w:numPr>
          <w:ilvl w:val="1"/>
          <w:numId w:val="1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Продолжить работу по реализации Плана профилактических мероприятий по предотвращению возникновения пожаров в осенне-зимний период 2017-2018 годов на территории городского поселения Пойковский.</w:t>
      </w:r>
    </w:p>
    <w:p>
      <w:pPr>
        <w:pStyle w:val="Normal"/>
        <w:widowControl/>
        <w:numPr>
          <w:ilvl w:val="1"/>
          <w:numId w:val="1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Обеспечить выполнение плановых мероприятий ответственными исполнителями.</w:t>
      </w:r>
    </w:p>
    <w:p>
      <w:pPr>
        <w:pStyle w:val="Normal"/>
        <w:widowControl/>
        <w:numPr>
          <w:ilvl w:val="0"/>
          <w:numId w:val="1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Рекомендовать руководителям предприятий жизнеобеспечения городского поселения Пойковский взять под личный контроль выполнение плановых мероприятий по предотвращению возникновения пожаров в осенне-зимний период 2017-2018 годов на территории городского поселения Пойковский, а также поддерживать в постоянной готовности силы и средства, предназначенные для ликвидации последствий возможных аварийных и нештатных ситуаций.</w:t>
      </w:r>
    </w:p>
    <w:p>
      <w:pPr>
        <w:pStyle w:val="Normal"/>
        <w:widowControl/>
        <w:numPr>
          <w:ilvl w:val="0"/>
          <w:numId w:val="1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6. Контроль за исполнением постановления возложить на первого заместителя Главы гп.Пойковский И.С. Бородину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 </w:t>
        <w:tab/>
        <w:t>А.А. Б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8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11:00Z</dcterms:created>
  <dc:creator>Рустам И. Хадыев</dc:creator>
  <dc:description/>
  <cp:keywords/>
  <dc:language>en-US</dc:language>
  <cp:lastModifiedBy>Ольга В. Кителева</cp:lastModifiedBy>
  <cp:lastPrinted>2017-12-18T14:38:00Z</cp:lastPrinted>
  <dcterms:modified xsi:type="dcterms:W3CDTF">2017-12-20T12:11:00Z</dcterms:modified>
  <cp:revision>3</cp:revision>
  <dc:subject/>
  <dc:title/>
</cp:coreProperties>
</file>