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13.03.2017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__59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на основании заявления председателя СРПК «Волна» Евдокименковой Л.М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1. Присвоить адрес комплексу по приемке, хранению, переработке и реализации сельхозпродукции, расположенному на земельном участке с кадастровым номером 86:08:0020302:715 и площадью 1071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Автомобил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9/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68605</wp:posOffset>
            </wp:positionV>
            <wp:extent cx="6747510" cy="95637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488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_59-п_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3.02.2017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/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7:00Z</dcterms:created>
  <dc:creator>Шкребко И В</dc:creator>
  <dc:description/>
  <cp:keywords/>
  <dc:language>en-US</dc:language>
  <cp:lastModifiedBy>Приёмная</cp:lastModifiedBy>
  <cp:lastPrinted>2017-02-22T12:21:00Z</cp:lastPrinted>
  <dcterms:modified xsi:type="dcterms:W3CDTF">2017-03-14T05:27:00Z</dcterms:modified>
  <cp:revision>2</cp:revision>
  <dc:subject/>
  <dc:title/>
</cp:coreProperties>
</file>