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13.03.2017_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0"/>
          <w:szCs w:val="20"/>
          <w:u w:val="single"/>
        </w:rPr>
        <w:t>__60-п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 присвоении, изменении и аннулировании адресов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05.06.2015 №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в целях приведения в соответствие адресного реестр МО городское поселение Пойковский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площадью 3090 кв.м с кадастровым номером 86:08:0020304:558, расположенному в границах посё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а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0/1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Аннулировать адрес объекта адресации - многоквартирный жилой дом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10/11 (уникальный номер в государственном адресном реестре - </w:t>
      </w:r>
      <w:r>
        <w:rPr>
          <w:rFonts w:cs="Arial" w:ascii="Arial" w:hAnsi="Arial"/>
          <w:color w:val="000000"/>
          <w:sz w:val="26"/>
          <w:szCs w:val="26"/>
        </w:rPr>
        <w:t>d23304ba-b034-47e7-a923-371861e0c05c</w:t>
      </w:r>
      <w:r>
        <w:rPr>
          <w:rFonts w:cs="Arial" w:ascii="Arial" w:hAnsi="Arial"/>
          <w:sz w:val="26"/>
          <w:szCs w:val="26"/>
        </w:rPr>
        <w:t>, кадастровый номер - 86:08:0000000:18952), по причине изменения адреса с последующим присвоением нового адреса многоквартирному жилому дом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а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0/1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Присвоить адрес земельному участку площадью 8110 кв.м с кадастровым номером 86:08:0020304:556, расположенному в границах посё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а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 xml:space="preserve">-Элемент объекта адресации – земельный участок 13/14, в соответствии с ситуационным планом, изложенным в приложении к настоящему постановлению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Аннулировать адрес объекта адресации - многоквартирный жилой дом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13/14 (уникальный номер в государственном адресном реестре - </w:t>
      </w:r>
      <w:r>
        <w:rPr>
          <w:rFonts w:cs="Arial" w:ascii="Arial" w:hAnsi="Arial"/>
          <w:color w:val="000000"/>
          <w:sz w:val="26"/>
          <w:szCs w:val="26"/>
        </w:rPr>
        <w:t>03019ba4-c040-4f53-b14d-4d02e7c80719</w:t>
      </w:r>
      <w:r>
        <w:rPr>
          <w:rFonts w:cs="Arial" w:ascii="Arial" w:hAnsi="Arial"/>
          <w:sz w:val="26"/>
          <w:szCs w:val="26"/>
        </w:rPr>
        <w:t>, кадастровый номер - 86:08:0000000:17990), по причине изменения адреса  с последующим присвоением нового адреса жилому дому со встроенно-пристроенным блоком библиоте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а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3/1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1. В пункте 1 приказа Главы Администрации пгт. Пойковский «О присвоении почтового адреса» № 378 от 31.08.2005 слова «№ 13/14 жилому дому со встроенным блоком библиотеки строительный номер, которого 13/14»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2.  В пункте 2 приказа Главы Администрации пгт. Пойковский «О присвоении почтового адреса» № 378 от 31.08.2005 слова  «жилого дома со встроенным блоком библиотеки строительный номер 13/14: Нефтеюганский район. пгт. Пойковский, 3 микрорайон, дом № 13/14.» исключить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6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7. 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8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60-п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3.03.2017__</w:t>
      </w:r>
      <w:r>
        <w:rPr>
          <w:rFonts w:eastAsia="Calibri" w:cs="Arial" w:ascii="Arial" w:hAnsi="Arial"/>
          <w:sz w:val="26"/>
          <w:szCs w:val="26"/>
          <w:lang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left="-567" w:hanging="0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445</wp:posOffset>
            </wp:positionV>
            <wp:extent cx="5909310" cy="847788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1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7:00Z</dcterms:created>
  <dc:creator>Шкребко И В</dc:creator>
  <dc:description/>
  <cp:keywords/>
  <dc:language>en-US</dc:language>
  <cp:lastModifiedBy>Приёмная</cp:lastModifiedBy>
  <cp:lastPrinted>2017-02-28T15:42:00Z</cp:lastPrinted>
  <dcterms:modified xsi:type="dcterms:W3CDTF">2017-03-14T05:27:00Z</dcterms:modified>
  <cp:revision>2</cp:revision>
  <dc:subject/>
  <dc:title/>
</cp:coreProperties>
</file>