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5760</wp:posOffset>
                  </wp:positionH>
                  <wp:positionV relativeFrom="paragraph">
                    <wp:posOffset>-158750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36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__22.12.2017______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_620-п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sz w:val="26"/>
          <w:szCs w:val="26"/>
          <w:lang w:val="en-US" w:eastAsia="en-US"/>
        </w:rPr>
        <w:t xml:space="preserve">О признании утратившими силу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 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bCs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666699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знать утратившими силу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е Администрации городского поселения Пойковский от 30.09.2010 года № 83 «Об утверждении Положения о порядке подготовки и обучения населения способам защиты от опасностей, возникающих при ведении военных действий (а также при ЧС) или вследствие этих действий»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е Администрации городского поселения Пойковский от 10.06.2015 года № 294-п «О внесении изменений в постановление Администрации городского поселения Пойковский от 30.09.2010 года № 83»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е Администрации городского поселения Пойковский от 03.11.2015 года №579-п «О внесении изменений в постановление Администрации городского поселения Пойковский от 30.09.2015 года № 83»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е Администрации городского поселения Пойковский от 09.11.2017 года №480-п «О внесении изменений в постановление Администрации городского поселения Пойковский от 30.09.2015 года № 83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 </w:t>
        <w:tab/>
        <w:tab/>
        <w:t xml:space="preserve">                              А.А.Бочко</w:t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40:00Z</dcterms:created>
  <dc:creator>Рустам И. Хадыев</dc:creator>
  <dc:description/>
  <cp:keywords/>
  <dc:language>en-US</dc:language>
  <cp:lastModifiedBy>Ольга В. Кителева</cp:lastModifiedBy>
  <dcterms:modified xsi:type="dcterms:W3CDTF">2017-12-26T11:40:00Z</dcterms:modified>
  <cp:revision>2</cp:revision>
  <dc:subject/>
  <dc:title/>
</cp:coreProperties>
</file>