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22.12.2017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  <w:tab/>
              <w:tab/>
              <w:tab/>
              <w:tab/>
              <w:tab/>
              <w:t xml:space="preserve">         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621-п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городского поселения Пойковский от 16.12.2016 №538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ей 170.1 Бюджетного кодекса Российской Федерации, </w:t>
      </w:r>
      <w:r>
        <w:rPr>
          <w:rFonts w:cs="Arial" w:ascii="Arial" w:hAnsi="Arial"/>
          <w:bCs/>
          <w:sz w:val="26"/>
          <w:szCs w:val="26"/>
          <w:lang w:eastAsia="ar-SA"/>
        </w:rPr>
        <w:t xml:space="preserve">решением Совета депутатов городского поселения Пойковский от 09.09.2016 № 238 «О </w:t>
      </w:r>
      <w:r>
        <w:rPr>
          <w:rFonts w:cs="Arial" w:ascii="Arial" w:hAnsi="Arial"/>
          <w:sz w:val="26"/>
          <w:szCs w:val="26"/>
          <w:lang w:eastAsia="ar-SA"/>
        </w:rPr>
        <w:t>формировании бюджетного прогноза городского поселения Пойковский на долгосрочный период», постановлением Администрации городского поселения Пойковский от 21.09.2016 № 401-п «О порядке разработки бюджетного прогноза городского поселения Пойковский на долгосрочный период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нести изменения в постановление Администрации городского поселения Пойковский от 16.12.2016 №538-п «Об утверждении бюджетного прогноза городского поселения Пойковский на долгосрочный период», изложив приложение к постановлению в редакции согласно приложению, к настоящему постановлению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городское поселение Пойковский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стоящее постановление вступает в силу с момента подпис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76" w:leader="none"/>
        </w:tabs>
        <w:ind w:left="142" w:hanging="284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_22.12.2017______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621-п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НЫЙ ПРОГНОЗ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на долгосрочный пери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сновные итоги реализации бюджетной политики </w:t>
      </w:r>
      <w:r>
        <w:rPr>
          <w:rFonts w:cs="Arial" w:ascii="Arial" w:hAnsi="Arial"/>
          <w:b/>
          <w:bCs/>
          <w:sz w:val="26"/>
          <w:szCs w:val="26"/>
        </w:rPr>
        <w:t>городского поселения</w:t>
      </w:r>
      <w:r>
        <w:rPr>
          <w:rFonts w:cs="Arial" w:ascii="Arial" w:hAnsi="Arial"/>
          <w:b/>
          <w:sz w:val="26"/>
          <w:szCs w:val="26"/>
        </w:rPr>
        <w:t>, условия формирования Бюджетного прогноза в текущем период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ный прогноз основан на прогнозе социально-экономического развития муниципального образования городское поселения Пойковский на долгосрочный пери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ью бюджетного прогноза является разработка и обоснование оптимальных путей развития бюджета городского поселения Пойковский (далее – бюджета поселения) на основе сложившихся тенденций, социально-экономических условий и перспективных оцен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  <w:lang w:bidi="ru-RU"/>
        </w:rPr>
        <w:t xml:space="preserve">Главной и основной особенностью формирования бюджета городского поселения Пойковский очередного бюджетного цикла является планирование расходов бюджета поселения, не только в функциональной структуре, но и в программной классификации на основе муниципальных программ городского поселения Пойковск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зультате реализации комплекса мероприятий в бюджетный процесс городского поселения внедрены инструменты бюджетного планирования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ход от годового к среднесрочному финансовому планированию, утверждению бюджета поселения на очередной финансовый год и плановый период в формате «скользящей трехлет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ход на программный метод формирования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иная с 2008 года, бюджет городского поселения Пойковский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городского поселения Пойковский. При экономической ситуации требующей особых условий составления, утверждения и исполнения бюджета городского поселения Пойковский возможно составление, утверждение и исполнение бюджета на один г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 деятельности главного распорядителя в отчетном году и плановом период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городского поселения Пойковский на очередной финансовый год, направленный на мобилизацию доходов; проводятся 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крупных предприятий, расположенных на территории городского поселения в вопросе оказания содействия по взысканию задолженности в бюджет; 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</w:t>
      </w:r>
    </w:p>
    <w:p>
      <w:pPr>
        <w:pStyle w:val="2"/>
        <w:widowControl/>
        <w:shd w:fill="auto" w:val="clear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 xml:space="preserve">Значительный прогресс достигнут в части повышения открытости </w:t>
      </w:r>
      <w:r>
        <w:rPr>
          <w:rFonts w:cs="Arial" w:ascii="Arial" w:hAnsi="Arial"/>
        </w:rPr>
        <w:br/>
      </w:r>
      <w:r>
        <w:rPr>
          <w:rFonts w:cs="Arial" w:ascii="Arial" w:hAnsi="Arial"/>
          <w:lang w:bidi="ru-RU"/>
        </w:rPr>
        <w:t>и прозрачности бюджетного процес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городском поселении Пойковский большое внимание уделяется обеспечению прозрачности и открытости бюджетного процесса. На официальном сайте муниципального образования городское поселение Пойковский www.adminpojkovskij.ru размещается информация о деятельности МУ «Администрация городского поселения Пойковский» на всех стадиях бюджетного процесс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 для граждан»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улярное размещение в информационно-телекоммуникационной сети Интернет «Бюджет для граждан», публичных слушаний по проекту бюджета, исполнению бюджета, а также проведение финансовой грамотности способствует повышению уровня финансовой грамотности населения на территории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рганизация и проведение публичных слушаний по проекту решения Совета депутатов город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 в городском поселении Пойковский проведены мероприятия по подключению к Государственной информационной системе о государственных и муниципальных платежах (ГИС ГМП)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2015 года Администрация городского поселения Пойковский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Результаты и достижения реформ в сфере управления муниципальными финансами в городском поселении Пойковский получили высокую оценку Департамента финансов Нефтеюганского района. По результатам мониторинга оценки качества управления муниципальными финансами за 2016 год городское поселение Пойковский заняло 1 мест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елью бюджетной политики на 2018-2020 годы является обеспечение устойчивости и сбалансированности бюджетной системы городского поселения Пойковский и безусловное исполнение принятых обязательств наиболее эффективным способо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-142" w:firstLine="85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подходы к формированию бюджетной политики и основных направлениях налоговой политики городского поселения. Основные характеристики бюджета городского поселения Пойковский, а также показателей объема муниципального дол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направления налоговой политики являются основой для составления проекта бюджета городского поселения Пойковский (далее - городское поселение) на очередной финансовый 2018 год и плановый период 2019-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их подготовке были учтены основные направления налоговой политики Ханты-Мансийского автономного округа - Югры и Нефтеюганского района, подготовлены в соответствии с требованиями статьи 172 Бюджетного кодекса Российской Федерации, Положением о бюджетном процессе в городском поселении Пойк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При разработке налоговой политики городского поселения учтены изменения налогового законодательства Российской Федерации, Ханты-Мансийского автономного округа – Югры, Нефтеюганского района, изменения, внесенные в муниципальные правовые акты органов местного самоуправления городского поселения и иные нормативные ак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и формировании основных направлений налоговой политики также учтены результаты оценки бюджетной и социальной эффективности предоставляемых налоговых льгот по местным налогам за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оговая политика городского поселения Пойковский на 2018-2020 годы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жным фактором проводимой налоговой политики является необходимость сохранения бюджетной устойчивости и обеспечения бюджетной сбалансированности бюджета городского поселения, повышение эффективности системы налогового администрирования, выполнение плана мероприятий по увеличению доходной базы бюдж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а по мобилизации доходов в городском поселении будет проводиться в рамках реализации постановления Администрации городского поселения Пойковский от 08.12.2015 № 658-п «О мерах по пополнению доходной части бюджета муниципального образования городское поселение Пойковск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направлениями налоговой политики на ближайшую перспективу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билизация резервов доходной базы бюджета городского поселения. Рост доходов бюджета планируется достичь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ижения задолженности по налоговым и неналоговым платежам в бюджет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ижения неформальной занятости и легализации «серой» заработной пл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кращения размеров задолженности по арендной плате за земельные участки, недвижимое имуще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доходов от приватизации, за счет дополнительного включения имущества в перечень муниципального имущества, предназначенного к приват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я оценки бюджетной, социальной и экономической эффективности налоговых льгот и ликвидации неэффективных льгот по местным налог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ршенствование администрирования доходов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ей городского поселения будет осуществляться координация работы с главными администраторами доходов, формирующих местный бюджет, в рамках деятельности межведомственной комиссии по расширению доходной базы, укреплению контроля за соблюдением налоговой дисципли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ет проводиться активная рабо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ыявлению и обеспечению постановки на налоговый учет организаций и предприятий (налогоплательщиков) в местах их фактического нахождения и осуществления предпринимательской деятельности на территории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уществлению мероприятий, направленных на ликвидацию задолженности организаций и физических лиц в бюджеты всех уровн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ию налогооблагаемой базы бюджета путем проведения анализа качества и полноты сведений об объектах недвижимости, расположенных на территории городского поселения и принятия административных решений по их вовлечению в налоговый оборо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ю мероприятий, с целью повышения реальных доходов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я анализа и прогнозирования налоговых поступлений по местным налогам с физических лиц с учетом моделирования ставок и льгот по земельному налогу и налогу на имущество физически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оделирование поступлений налога на имущество физически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земельного налога, после получения сведений о кадастровой стоимости объектов недвижимого имущества от органов Росреестра и получения доступа в программное обеспечение приложения «Анализ имущественных налогов» АИС «Налог-3» в соответствии с Приказом ФНС России от 11.08.2015 № СА-7-12/343@ «О вводе в промышленную эксплуатацию программного обеспечения приложения «Анализ имущественных налогов АИС «Налог-3» для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а городского поселения в долгосрочн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е подходы налоговой политики городского поселения преемственны налоговой политике Нефтеюганского района и Ханты-Мансийского автономного округа-Югры. Поставленные цели и задачи налоговой политики автономного округа на среднесрочную перспективу окажут прямое влияние, как на доходную часть бюджета Нефтеюганского района и городского поселения, так и на обязательства налогоплательщиков, осуществляющих деятельность на территории городского поселения по уплате налогов в бюдж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реднесрочной перспективе главными целями налоговой политики являются: обеспечение социальной и экономической стабильности, сбалансированности и устойчивости бюджета городского поселения Пойк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авленные цели на очередной 2018 год и плановый период 2019-2020 годов будут решаться путем повышения эффективности системы налогового администрирования. На качество планирования и администрирования доходов бюджета городского поселения существенное влияние окажет ведение реестра источников доходов бюджета, в соответствии с Порядком, утвержденным постановлением Администрации городского поселения Пойковский от 10.10.2017 № 430-п, и отражение в муниципальных правовых актах городского поселения Пойковский, договорах (соглашениях) порядка исчисления, размерах, сроках и (ил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словиях уплаты платежей, являющихся источниками неналоговых доходов бюджет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олидация мер направленных на наращивание доходов бюджета городского поселения и обеспечение выполнения плана мероприятий по увеличению доходной базы бюджета продолжится в рамках реализации плана мероприятий по расширению доходной базы, укреплению контроля за соблюдением налоговой дисциплины в городском поселении Пойковск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Администрацией городского поселения Пойковский будет осуществляться активное взаимодействие с налоговым органом по взысканию сложившейся недоимки по налогам, зачисляемым в бюджет поселения, по выявлению и обеспечению постановки на налоговый учет организаций и предприятий (налогоплательщиков) в местах их фактического нахождения и осуществления предпринимательской деятельности на территории городского поселения Пойковский. С учетом переноса срока уплаты имущественных налогов будет акцентироваться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олжится претензионно-исковая работа с неплательщиками арендных платежей и осуществление мер принудительного взыскания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повышения роли имущественных налогов в формировании бюджета городского поселения продолжится мониторинг  и сверка объектов, подлежащих включению в перечень объектов недвижимого имущества, в отношении которых налоговая база определяется как кадастровая стоимость, а также размещение на официальном сайте органов местного самоуправления предварительного перечня объектов недвижимости сформированного в соответствии с постановлением Губернатора Ханты-Мансийского автономного округа - Югры от 11.04.2014 № 42 «Об исполнительном органе государственной власти Ханты-Мансийского автономного округа - Югры, уполномоченном на осуществление отдельных полномочий в целях реализации статьи 378.2 Налогового кодекса Российской Федерации».  Совместно с налоговым органом будет проводится сверка кадастровых номеров и адресов объектов недвижимого имущества, включенных в предварительный перечень, принадлежащих физическим и юридическим лицам, организована информационно-разъяснительная работа по вопросу налогообложения объектов недвижимого имущества исходя из их кадастровой сто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подходы налоговой политики городского поселения Пойковский преемственны налоговой политике Нефтеюганского района и Ханты-Мансийского автономного округа - Югры. Поставленные цели и задачи налоговой политики Ханты-Мансийского автономного округа - Югры на среднесрочную перспективу окажут прямое влияние, как на доходную часть бюджета поселения, так и на обязательства налогоплательщиков, осуществляющих деятельность на территории городского поселения Пойковский  по уплате налогов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иод 2018-2020 годов в соответствии с Законом Ханты-Мансийского автономного округа - Югры «О межбюджетных отношениях в Ханты-Мансийском автономном округе - Югре» от 10.11.2008 № 132-оз в бюджеты поселений продолжатся зачисления сумм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создания условий для устойчивого исполнения бюджетов поселений и повышения бюджетной обеспеченности в 2018-2020 годах продолжится, в соответствии с принятым решением Думы Нефтеюганского района от 24.08.2016 №769 «Об установлении единого норматива отчислений в бюджеты поселений Нефтеюганского района от единого налога на вмененный доход для отдельных видов деятельности, подлежащего зачислению в бюджет Нефтеюганского района», зачисление в бюджеты поселений от единого налога на вмененный доход для отдельных видов деятельности, в размере 50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Местные налоги бюджета городского поселения Пойковский формируются в соответствии с решениями Совета депутатов городского поселения Пойк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мельный нало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м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в редакции от 19.12.2014 №98, от 17.02.2015 №117, от 13.05.2015 №132, от 04.06.2015 №139, от 16.10.2015 №158, от 09.09.2016 №239) установлены ставки и местные льг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м от 30.09.2016 №245 «О внесении изменений в решение Совета депутатов гп.Пойковский от 26.09.2014 №78 «Об установлении земельного налога на территории муниципального образования городское поселение Пойковский» начиная с 01.01.2017 года отменена льгота для бюджетных и казенных учреждений, финансируемых из бюджета Ханты-Мансийского автономного округа – Югры. В соответствии с данными нормами в бюджет городского поселения планируется получить более 2 00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ог на имущество физическ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Законом Ханты-Мансийского автономного округа - Югры от 17.10.2014 № 81-оз «Об установлении единой даты начала применения на территории Ханты-Мансийского автономного округа - Югры порядка определения налоговой базы по налогу на имущество физических лиц исходя из кадастровой стоимости объектов налогообложения». Решением Совета депутатов городского поселения Пойковский от 21.11.2014 №93 «Об установлении налога на имущество физических лиц на территории муниципального образования городское поселение Пойковский» установлены ставки и местные льготы по нало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еденная на федеральном уровне модернизация налогообложения имущества физических лиц предполагала увеличение поступлений налога в местные бюджеты. Однако прогнозные поступления, определенные главным администратором доходов – Инспекцией ФНС России №7 исходя из имеющихся данных о налогооблагаемой базе на момент планирования, сформированы в меньшем объеме, чем предусмотрено решением о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оговые льготы устанавливаются в целях повышения социальной защищенности населения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граждан, имеющих в собственности имущество, являющееся объектом налогообложения на территории городского поселения Пойковский, льготы, установленные в соответствии со статьей 407 Налогового кодекса Российской Федерации, действуют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исполнения мероприятий по росту доходов и оптимизации расходов бюджета городского поселения, постановлением Администрации городского поселения Пойковский от 13.01.2017 №7-п «О мерах по реализации решения Совета депутатов городского поселения Пойковский от 18.11.2016 №260 "О бюджете городского поселения Пойковский на 2017 год и плановый период 2018-2019 годов» (в редакции от 27.06.2017 №236-п) утвержден План мероприятий. В Плане предусмотрены мероприятия, направленные на рост доходов и оптимизацию расходов бюджета муниципального образования. По итогам 9 месяцев 2017 года в части роста доходов бюджетный эффект составил 3 324,1 тыс.руб. В части оптимизации расходов бюджетный эффект получен в размере 32 560,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8 год доля налоговых поступлений в налоговых и неналоговых доходах местного бюджета прогнозируется более 74,4%. Из них местные налоги составят 16,8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ланировании неналоговых доходов в бюджете городского поселения учтены вышеуказанные изменения федерального и окружного законодательства, приводящие к потерям бюджета по доходам от использования муниципального имущества, а также изменения федерального законод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3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труктура доходов бюджета городского посе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на 2018 – 2020 годы  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Arial" w:ascii="Arial" w:hAnsi="Arial"/>
              </w:rPr>
              <w:t>в тыс.руб.</w:t>
            </w:r>
          </w:p>
          <w:tbl>
            <w:tblPr>
              <w:tblW w:w="935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00"/>
              <w:gridCol w:w="4062"/>
              <w:gridCol w:w="1517"/>
              <w:gridCol w:w="1440"/>
              <w:gridCol w:w="1440"/>
            </w:tblGrid>
            <w:tr>
              <w:trPr>
                <w:trHeight w:val="304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казатели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8 год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9 год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20 го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логовые и неналоговые доходы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 609,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1 121,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7 940,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1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логовые доходы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4 859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5 487,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5 487,9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.1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 30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 30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 3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.2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кцизы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 001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 629,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 62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.3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вмененный доход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 50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 50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 5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.4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.5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 428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 428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 428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.6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емельный налог 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 43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 43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 43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2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еналоговые доходы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5 750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5 533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2 452,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.1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использования имущества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 364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 464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 464,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.2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продажи имущества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 548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 325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 144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.3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ходы от оказания платных услуг (работ) и компенсации затрат государства 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,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,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,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.4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рафы, санкции, возмещение ущерба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0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0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0,8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езвозмездные поступления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1 590,60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7 375,34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7 479,248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 ПРОГНОЗ ДОХОДОВ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32 200,50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18 496,44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15 419,348</w:t>
                  </w:r>
                </w:p>
              </w:tc>
            </w:tr>
          </w:tbl>
          <w:p>
            <w:pPr>
              <w:pStyle w:val="Normal"/>
              <w:spacing w:lineRule="exact" w:line="290"/>
              <w:ind w:firstLine="6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Анализ основных рисков, возникающих в процессе реализации Бюджетного прогноза, включая их описание с характеристиками рискового события, пороговые значения, последствия наступления риска, а также механизмы профилактики рисков</w:t>
      </w:r>
    </w:p>
    <w:p>
      <w:pPr>
        <w:pStyle w:val="2"/>
        <w:widowControl/>
        <w:shd w:fill="auto" w:val="clear"/>
        <w:spacing w:lineRule="auto" w:line="24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сновными финансовыми рисками реализации Бюджетного прогноза является существенное изменение параметров экономической конъюнктуры по сравнению с теми, которые были предусмотрены при разработке Бюджетного прогноза.</w:t>
      </w:r>
    </w:p>
    <w:p>
      <w:pPr>
        <w:pStyle w:val="ConsPlusNormal"/>
        <w:widowControl/>
        <w:ind w:firstLine="851"/>
        <w:jc w:val="both"/>
        <w:rPr/>
      </w:pPr>
      <w:r>
        <w:rPr>
          <w:sz w:val="26"/>
          <w:szCs w:val="26"/>
        </w:rPr>
        <w:t xml:space="preserve">Кроме того, возможны внешние риски, что повлечет за собой увеличение дефицита бюджета поселения. </w:t>
      </w:r>
    </w:p>
    <w:p>
      <w:pPr>
        <w:pStyle w:val="ConsPlusNormal"/>
        <w:widowControl/>
        <w:ind w:firstLine="851"/>
        <w:jc w:val="both"/>
        <w:rPr/>
      </w:pPr>
      <w:r>
        <w:rPr>
          <w:sz w:val="26"/>
          <w:szCs w:val="26"/>
        </w:rPr>
        <w:t>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посел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4. </w:t>
      </w:r>
      <w:hyperlink w:anchor="Par82">
        <w:r>
          <w:rPr>
            <w:rStyle w:val="InternetLink"/>
            <w:b/>
            <w:sz w:val="26"/>
            <w:szCs w:val="26"/>
          </w:rPr>
          <w:t>Прогноз</w:t>
        </w:r>
      </w:hyperlink>
      <w:r>
        <w:rPr>
          <w:b/>
          <w:sz w:val="26"/>
          <w:szCs w:val="26"/>
        </w:rPr>
        <w:t xml:space="preserve"> основных характеристик бюджета городского поселения Пойковский и </w:t>
      </w:r>
      <w:hyperlink w:anchor="Par82">
        <w:r>
          <w:rPr>
            <w:rStyle w:val="InternetLink"/>
            <w:b/>
            <w:sz w:val="26"/>
            <w:szCs w:val="26"/>
          </w:rPr>
          <w:t>прогноз</w:t>
        </w:r>
      </w:hyperlink>
      <w:r>
        <w:rPr>
          <w:b/>
          <w:sz w:val="26"/>
          <w:szCs w:val="26"/>
        </w:rPr>
        <w:t xml:space="preserve"> основных характеристик</w:t>
      </w:r>
      <w:r>
        <w:rPr>
          <w:b/>
          <w:sz w:val="26"/>
          <w:szCs w:val="26"/>
          <w:lang w:eastAsia="ar-SA"/>
        </w:rPr>
        <w:t xml:space="preserve"> бюджета городского поселения Пойковский </w:t>
      </w:r>
      <w:r>
        <w:rPr>
          <w:b/>
          <w:sz w:val="26"/>
          <w:szCs w:val="26"/>
        </w:rPr>
        <w:t>со структурой доходов и расходов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огноз основных характеристик бюджета городского поселения Пойковский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312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7"/>
        <w:gridCol w:w="1701"/>
        <w:gridCol w:w="1418"/>
        <w:gridCol w:w="1417"/>
        <w:gridCol w:w="1418"/>
        <w:gridCol w:w="1276"/>
        <w:gridCol w:w="1275"/>
      </w:tblGrid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1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городского поселения Пойковский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5 062,69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 500,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 496,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 419,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 98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 981,0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-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 669,90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 500,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 496,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 419,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 98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 981,0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(профицит)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607,2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 %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 основных характеристик бюджета городского поселения Пойковский со структурой доходов и расх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331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2"/>
        <w:gridCol w:w="1418"/>
        <w:gridCol w:w="1417"/>
        <w:gridCol w:w="1418"/>
        <w:gridCol w:w="1600"/>
        <w:gridCol w:w="1518"/>
        <w:gridCol w:w="1408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городского поселения Пойковски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 062,69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 200,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18 496,4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15 419,3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 981,0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 981,07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741,72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4 85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 48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 487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94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94,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39,52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 75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 53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 452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78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78,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 281,44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1 590,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7 375,3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7 479,2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509,0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509,07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-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 669,90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 200,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18 496,4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15 419,3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 981,0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 981,07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435,4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838,9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(профицит)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607,2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ельные расходы на финансовое обеспечение реализации муниципальных программ городского поселения Пойковский на период их действия, а также прогноз расходов бюджета городского поселения Пойковский на осуществление непрограммных направлений деятельности</w:t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ыс.рублей</w:t>
      </w:r>
    </w:p>
    <w:tbl>
      <w:tblPr>
        <w:tblW w:w="11055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80"/>
        <w:gridCol w:w="1418"/>
        <w:gridCol w:w="1417"/>
        <w:gridCol w:w="1560"/>
        <w:gridCol w:w="1840"/>
      </w:tblGrid>
      <w:tr>
        <w:trPr>
          <w:trHeight w:val="34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70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расходы на реализацию муниципальных программ городского поселения - 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729,83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518,78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059,817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355,249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 в городском поселении Пойковский на 2017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343,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353,4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989,2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54,237</w:t>
            </w:r>
          </w:p>
        </w:tc>
      </w:tr>
      <w:tr>
        <w:trPr>
          <w:trHeight w:val="198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и Пойковский на 2017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00</w:t>
            </w:r>
          </w:p>
        </w:tc>
      </w:tr>
      <w:tr>
        <w:trPr>
          <w:trHeight w:val="99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в городском поселении Пойковский на 2017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4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3,9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3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348</w:t>
            </w:r>
          </w:p>
        </w:tc>
      </w:tr>
      <w:tr>
        <w:trPr>
          <w:trHeight w:val="13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информационной среды и поддержание в рабочем состоянии средств вычислительной техники в муниципальных учреждениях городского поселения Пойковский на 2017-2020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1,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3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4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3,000</w:t>
            </w:r>
          </w:p>
        </w:tc>
      </w:tr>
      <w:tr>
        <w:trPr>
          <w:trHeight w:val="99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городской среды в муниципальном образовании городское поселение Пойковский на 2018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8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0</w:t>
            </w:r>
          </w:p>
        </w:tc>
      </w:tr>
      <w:tr>
        <w:trPr>
          <w:trHeight w:val="16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Совершенстование муниципального управления в городском поселении Пойковский на 2017 - 2020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02,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971,6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587,7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850,364</w:t>
            </w:r>
          </w:p>
        </w:tc>
      </w:tr>
      <w:tr>
        <w:trPr>
          <w:trHeight w:val="99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олодежной политики в городском поселении Пойковский на 2017 - 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,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2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4,000</w:t>
            </w:r>
          </w:p>
        </w:tc>
      </w:tr>
      <w:tr>
        <w:trPr>
          <w:trHeight w:val="99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имуществом в городском поселении Пойковский на 2017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811,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9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2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48,025</w:t>
            </w:r>
          </w:p>
        </w:tc>
      </w:tr>
      <w:tr>
        <w:trPr>
          <w:trHeight w:val="13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в городском поселении Пойковский на 2017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9,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00</w:t>
            </w:r>
          </w:p>
        </w:tc>
      </w:tr>
      <w:tr>
        <w:trPr>
          <w:trHeight w:val="13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«Управление муниципальными финансами в городском поселении Пойковский на 2017-2020 годы»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77,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683,0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683,0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683,075</w:t>
            </w:r>
          </w:p>
        </w:tc>
      </w:tr>
      <w:tr>
        <w:trPr>
          <w:trHeight w:val="1005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в городском поселении Пойковский на 2017-2020 годы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,78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0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100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городском поселении Пойковский на 2017-2020 годы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3,28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92,1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09,1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09,10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фортное проживание в городском поселении Пойковский на 2017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94,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78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45,000</w:t>
            </w:r>
          </w:p>
        </w:tc>
      </w:tr>
      <w:tr>
        <w:trPr>
          <w:trHeight w:val="99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4,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5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44,1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60,999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198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5,800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5,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,5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2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7:00Z</dcterms:created>
  <dc:creator>Anuta</dc:creator>
  <dc:description/>
  <cp:keywords/>
  <dc:language>en-US</dc:language>
  <cp:lastModifiedBy>Приемная</cp:lastModifiedBy>
  <cp:lastPrinted>2017-12-22T11:36:00Z</cp:lastPrinted>
  <dcterms:modified xsi:type="dcterms:W3CDTF">2017-12-25T07:22:00Z</dcterms:modified>
  <cp:revision>93</cp:revision>
  <dc:subject/>
  <dc:title/>
</cp:coreProperties>
</file>