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__15.03.2017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_74-п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городского поселения Пойковский от </w:t>
      </w:r>
      <w:r>
        <w:rPr>
          <w:spacing w:val="-3"/>
          <w:sz w:val="26"/>
          <w:szCs w:val="26"/>
        </w:rPr>
        <w:t xml:space="preserve">18.10.2012 №165-п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 целях приведения в соответствие с п.21 ст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городского поселения Пойковский от 18.10.2012 № 165-п «</w:t>
      </w:r>
      <w:r>
        <w:rPr>
          <w:bCs/>
          <w:sz w:val="26"/>
          <w:szCs w:val="26"/>
        </w:rPr>
        <w:t xml:space="preserve">О создании и использовании муниципальных платных автомобильных парковок в муниципальном образовании городское поселение Пойковский» </w:t>
      </w:r>
      <w:r>
        <w:rPr>
          <w:sz w:val="26"/>
          <w:szCs w:val="26"/>
        </w:rPr>
        <w:t>изложив Приложение №1 в редакции, согласно приложению, к настоящему постановлению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Первого заместителя Главы И.С.Бород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   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15.03.2017____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74-п_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ЗДАНИЯ И ИСПОЛЬЗОВАНИЯ МУНИЦИПАЛЬНЫХ ПЛА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ПАРКОВОК, РАСПОЛОЖЕННЫХ НА АВТОМОБИЛЬНЫХ ДОРОГАХ ОБЩЕГО ПОЛЬЗОВАНИЯ МЕСТНОГО ЗНАЧЕНИЯ МУНИЦИПАЛЬНОГО ОБРАЗОВАНИЯ </w:t>
      </w:r>
      <w:r>
        <w:rPr>
          <w:b/>
          <w:sz w:val="26"/>
          <w:szCs w:val="26"/>
        </w:rPr>
        <w:t>ГОРОДСКОЕ ПОСЕЛЕНИЕ ПОЙКОВ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(далее - Порядок) определяет процедуру создания и правила использования муниципальных платных автомобильных парковок, расположенных   на   автомобильных   дорогах   общего   пользования   местного значения   муниципального   образования   городское поселение Пойковский (далее - парковка)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нятие парковк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1.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создания парковки</w:t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Решение о создании парковки принимается Администрацией городского поселения Пойковский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е поселение Пойковский (далее -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>2.2. Положение и состав Комиссии утверждается постановлением Администрации городского поселения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>2.3. Деление территории населенного пункта на парковочные зоны определяет и утверждает Администрация городского поселения Пойковский на основании предложени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4.</w:t>
        <w:tab/>
        <w:t>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5.</w:t>
        <w:tab/>
        <w:t>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Normal"/>
        <w:jc w:val="both"/>
        <w:rPr/>
      </w:pPr>
      <w:r>
        <w:rPr>
          <w:sz w:val="26"/>
          <w:szCs w:val="26"/>
        </w:rPr>
        <w:t>2.6.</w:t>
        <w:tab/>
        <w:t>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Normal"/>
        <w:jc w:val="both"/>
        <w:rPr/>
      </w:pPr>
      <w:r>
        <w:rPr>
          <w:sz w:val="26"/>
          <w:szCs w:val="26"/>
        </w:rPr>
        <w:t>2.7.</w:t>
        <w:tab/>
        <w:t>В заключении, указанном в пункте 2.5 настоящего Порядка, указывае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ковочная з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парков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арковочных мес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2.8. 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действующего законодательства.</w:t>
      </w:r>
    </w:p>
    <w:p>
      <w:pPr>
        <w:pStyle w:val="Normal"/>
        <w:jc w:val="center"/>
        <w:rPr/>
      </w:pPr>
      <w:r>
        <w:rPr>
          <w:sz w:val="26"/>
          <w:szCs w:val="26"/>
        </w:rPr>
        <w:t>3. Порядок использования парковки</w:t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щение транспортных средств на парковках осуществляется за плату.</w:t>
      </w:r>
    </w:p>
    <w:p>
      <w:pPr>
        <w:pStyle w:val="Normal"/>
        <w:jc w:val="both"/>
        <w:rPr/>
      </w:pPr>
      <w:r>
        <w:rPr>
          <w:sz w:val="26"/>
          <w:szCs w:val="26"/>
        </w:rPr>
        <w:t>3.2. Размер платы за пользование парковками, расположенными в разных парковочных зонах, определяет и утверждает Администрация городского поселения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>3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>3.4.</w:t>
        <w:tab/>
        <w:t>На парковке размещается информационный щит, на котором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стонахождение парковк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аименование уполномоченной организации, ее юридический адрес и</w:t>
        <w:br/>
        <w:t>индивидуальный налоговый номер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уполномоченной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парков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ковочная з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пользование парковкой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  <w:tab/>
        <w:t>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User</dc:creator>
  <dc:description/>
  <cp:keywords/>
  <dc:language>en-US</dc:language>
  <cp:lastModifiedBy>Приемная</cp:lastModifiedBy>
  <cp:lastPrinted>2016-10-19T14:08:00Z</cp:lastPrinted>
  <dcterms:modified xsi:type="dcterms:W3CDTF">2017-03-16T06:43:00Z</dcterms:modified>
  <cp:revision>147</cp:revision>
  <dc:subject/>
  <dc:title/>
</cp:coreProperties>
</file>