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4.03.2017</w:t>
            </w:r>
            <w:r>
              <w:rPr>
                <w:sz w:val="26"/>
                <w:szCs w:val="26"/>
              </w:rPr>
              <w:t xml:space="preserve"> </w:t>
              <w:tab/>
              <w:tab/>
              <w:tab/>
              <w:tab/>
              <w:tab/>
              <w:tab/>
              <w:t xml:space="preserve">                                 </w:t>
            </w:r>
            <w:r>
              <w:rPr>
                <w:sz w:val="26"/>
                <w:szCs w:val="26"/>
                <w:u w:val="single"/>
              </w:rPr>
              <w:t>91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изнании утратившими силу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Пойковский, в целях приведения в соответствие действующему законодательству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5.03.2011 №19-п «Об утверждении тарифа на услуги общественной бан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 31.03.2011 №30-п «О внесении изменений в постановление Администрации городского поселения Пойковский от 15.03.2011 №19-п «Об утверждении тарифа на услуги общественной бани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1.02.2013 №16-п «Об утверждении тарифа на услуги общественной бани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9.03.2014 №49-п «Об установлении тарифа на услуги общественной бан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 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А.А.Бочко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Приемная</cp:lastModifiedBy>
  <cp:lastPrinted>2017-03-23T18:35:00Z</cp:lastPrinted>
  <dcterms:modified xsi:type="dcterms:W3CDTF">2017-03-27T06:40:00Z</dcterms:modified>
  <cp:revision>32</cp:revision>
  <dc:subject/>
  <dc:title/>
</cp:coreProperties>
</file>