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4.03.2017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</w:t>
        <w:tab/>
        <w:tab/>
        <w:tab/>
        <w:tab/>
        <w:t xml:space="preserve">  №</w:t>
      </w:r>
      <w:r>
        <w:rPr>
          <w:rFonts w:cs="Arial" w:ascii="Arial" w:hAnsi="Arial"/>
          <w:sz w:val="20"/>
          <w:szCs w:val="20"/>
          <w:u w:val="single"/>
        </w:rPr>
        <w:t>94-п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в целях осуществления государственного кадастрового учет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од строительство стационарного, инженерно-оборудованного снегоприемного пункта, расположенному в кадастровом квартале 86:08:0020301 в границах поселка городского типа Пойковский с площадью 14 334 кв.м 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Промзона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7, в соответствии с ситуационным планом, изложе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165735</wp:posOffset>
            </wp:positionV>
            <wp:extent cx="7328535" cy="10358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______  от  _________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/>
        <w:tab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1:00Z</dcterms:created>
  <dc:creator>Шкребко И В</dc:creator>
  <dc:description/>
  <cp:keywords/>
  <dc:language>en-US</dc:language>
  <cp:lastModifiedBy>Приёмная</cp:lastModifiedBy>
  <cp:lastPrinted>2017-03-27T11:38:00Z</cp:lastPrinted>
  <dcterms:modified xsi:type="dcterms:W3CDTF">2017-03-29T07:41:00Z</dcterms:modified>
  <cp:revision>3</cp:revision>
  <dc:subject/>
  <dc:title/>
</cp:coreProperties>
</file>