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3105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О вводе временного ограничения движения транспортных средств по автомобильным дорогам муниципального образования городское поселение Пойковск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весенний период 2017 год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3.2017</w:t>
            </w:r>
            <w:r>
              <w:rPr/>
              <w:t xml:space="preserve">                                                                                                                 № </w:t>
            </w:r>
            <w:r>
              <w:rPr>
                <w:u w:val="single"/>
              </w:rPr>
              <w:t>98-п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целях обеспечения сохранности муниципальных автомобильных дорог муниципального образования городское поселение Пойковский и сооружений на них, обеспечения безопасности дорожного движения в период возникновения неблагоприятных природно-климатических условий в 2017 году, в соответствии со ст.14 Федерального закона от 10.12.1995  № 196-ФЗ от «О безопасности дорожного движения», ст.13 Федерального закона 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анты-Мансийского автономного округа - Югры от 30.09.2013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 - Югры», постановлением Правительства Ханты-Мансийского автономного округа - Югры от 30.03.2012 № 118-п 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48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вести в период с 24.04.2017 по 23.05.2017 временное ограничение движения транспортных средств на автомобильных дорогах общего пользования местного значения муниципального образования городское поселение Пойковский с твердым покрытием с превышением временно установленной нагрузки 6 тонн на ось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. Директору МКУ «Служба ЖКХ и благоустройства гп. Пойковский» Попугаеву И.В. :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.1. Организовать совместно с индивидуальным предпринимателем Бичун Виктор Павлович ограничение движения автотранспорта путем установки соответствующих дорожных знаков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4.  </w:t>
      </w:r>
      <w:r>
        <w:rPr>
          <w:b w:val="false"/>
          <w:sz w:val="26"/>
        </w:rPr>
        <w:t>Настоящее постановление вступает в силу с момента его подписания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5. Контроль за выполнением постановления возложить на первого заместителя Главы городского поселения Пойковский И.С. Бородину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</w:t>
        <w:tab/>
        <w:t xml:space="preserve">         </w:t>
        <w:tab/>
        <w:tab/>
        <w:t xml:space="preserve">А.А. Бочко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69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0:00Z</dcterms:created>
  <dc:creator>Kyunosheva</dc:creator>
  <dc:description/>
  <cp:keywords/>
  <dc:language>en-US</dc:language>
  <cp:lastModifiedBy>Приемная</cp:lastModifiedBy>
  <cp:lastPrinted>2017-03-29T12:46:00Z</cp:lastPrinted>
  <dcterms:modified xsi:type="dcterms:W3CDTF">2017-03-30T07:19:00Z</dcterms:modified>
  <cp:revision>12</cp:revision>
  <dc:subject/>
  <dc:title>ПРОЕКТ ПОСТАНОВЛЕНИЯ</dc:title>
</cp:coreProperties>
</file>