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13589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_06.02.2018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_107-п</w:t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 от 09.11.2017 №481-п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аспоряжением Правительства Ханты-Мансийского автономного округа – Югры от 19.10.2010 г. № 383-рп «Об организации перехода на предоставление первоочередных государственных и муниципальных услуг в электронном виде», Постановлением Правительства Ханты-Мансийского автономного округа – Югры от 29.01.2011 г. № 23-п «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(надзора) и административных регламентов предоставления государственных услуг»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 Внести в постановление Администрации городского поселения Пойковский от 09.11.2017 №481-п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Изложить пункт 2 в следующей редакции: «2. Признать утратившими силу постановления Администрации городского поселения Пойковский от 27.12.2011 № 218-п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, от 23.01.2013 №8-п «О внесении изменений в постановление Администрации городского поселения Пойковский от 27.12.2011 №218-п», от 20.08.2013 №194-п «О внесении изменений в постановление Администрации городского поселения Пойковский от 27.12.2011 №218-п»,  от 05.06.2014 № 106-п «О внесении изменений в постановление Администрации городского поселения Пойковский от 27.12.2011 №218-п», от11.02.2016 №49-п «О внесении изменений в постановление Администрации городского поселения Пойковский от 27.12.2011 №218-п», от 15.07.2016 №344-п «О внесении изменений в постановление Администрации городского поселения Пойковский от 27.12.2011 №218-п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   А.А.Бочк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16:00Z</dcterms:created>
  <dc:creator>Татьяна Н. Стригина</dc:creator>
  <dc:description/>
  <cp:keywords/>
  <dc:language>en-US</dc:language>
  <cp:lastModifiedBy>Приемная</cp:lastModifiedBy>
  <cp:lastPrinted>2018-01-29T11:05:00Z</cp:lastPrinted>
  <dcterms:modified xsi:type="dcterms:W3CDTF">2018-02-07T10:57:00Z</dcterms:modified>
  <cp:revision>6</cp:revision>
  <dc:subject/>
  <dc:title>АДМИНИСТРАТИВНЫЙ РЕГЛАМЕНТ</dc:title>
</cp:coreProperties>
</file>