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2.02.2018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13-п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25.01.2016 № 18-п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: 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25.01.2016 № 18-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1.1.</w:t>
        <w:tab/>
        <w:t>Подпункт 2 пункта 3.4 приложения к постановлению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«2)</w:t>
        <w:tab/>
        <w:tab/>
        <w:t>осмотр объекта капитального строительства (если при строительстве, реконструкции объекта капитального строительства не осуществляется государственный строительный надзор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1.2. Подпункт б пункта 5.6 главы 5 приложения к постановлению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«б)</w:t>
        <w:tab/>
        <w:t xml:space="preserve"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 А. Бочко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Танюша</dc:creator>
  <dc:description/>
  <cp:keywords/>
  <dc:language>en-US</dc:language>
  <cp:lastModifiedBy>Елена В. Лякина</cp:lastModifiedBy>
  <cp:lastPrinted>2017-12-14T14:28:00Z</cp:lastPrinted>
  <dcterms:modified xsi:type="dcterms:W3CDTF">2018-02-13T09:24:00Z</dcterms:modified>
  <cp:revision>9</cp:revision>
  <dc:subject/>
  <dc:title/>
</cp:coreProperties>
</file>