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12.02.2018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116-п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, для выполнения мероприятия по оптимизации количества дополнительных процедур, предусмотренных исчерпывающим перечнем процедур в сфере жилищного строительства в соответствии с постановлением Правительства Российской Федерации от 30.04.2014 №403 «Об исчерпывающем перечне процедур в сфере жилищного строитель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знать утратившим силу постановление Администрации городского поселения Пойковский от 11.09.2017 №344-п «Об утверждении административного регламента предоставления муниципальной услуги «Выдача разрешения на производство земляных работ на территории городского поселения Пойковский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4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9:00Z</dcterms:created>
  <dc:creator>Хмельницкая</dc:creator>
  <dc:description/>
  <cp:keywords/>
  <dc:language>en-US</dc:language>
  <cp:lastModifiedBy>Ольга В. Кителева</cp:lastModifiedBy>
  <dcterms:modified xsi:type="dcterms:W3CDTF">2018-03-29T05:59:00Z</dcterms:modified>
  <cp:revision>2</cp:revision>
  <dc:subject/>
  <dc:title/>
</cp:coreProperties>
</file>