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2.2018</w:t>
              <w:tab/>
              <w:tab/>
              <w:t xml:space="preserve">      </w:t>
              <w:tab/>
              <w:t xml:space="preserve">                                                                          № 125-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643" w:hRule="atLeast"/>
        </w:trPr>
        <w:tc>
          <w:tcPr>
            <w:tcW w:w="10324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Об установлении квалификационных требований для замещения должностей муниципальной службы в муниципальном учреждении «Администрация городского поселения Пойковский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 июля 2007 года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5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муниципальном учреждении «Администрация городского поселения Пойковский»,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ителям структурных подразделений при разработке должностных инструкций муниципальных служащих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в информационном бюллетене «Пойковский вестник»  и подлежит 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Контроль за выполнением постановления возложить на начальника отдела  по организационно-кадровой работе Т.В. Юсупо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к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тановлению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 городского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ind w:left="1418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поселения   Пойковский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9.02.2018_ № 125-п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Квалификационные требования к </w:t>
      </w:r>
      <w:r>
        <w:rPr>
          <w:rFonts w:cs="Arial" w:ascii="Arial" w:hAnsi="Arial"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е </w:t>
      </w:r>
      <w:r>
        <w:rPr>
          <w:rFonts w:cs="Arial" w:ascii="Arial" w:hAnsi="Arial"/>
          <w:iCs/>
          <w:sz w:val="26"/>
          <w:szCs w:val="26"/>
        </w:rPr>
        <w:t>для замещения должностей муниципальной службы в муниципальном учреждении «Администрация городского поселения Пойковский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ля должностей муниципальной службы ведущей и старш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2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8:00Z</dcterms:created>
  <dc:creator>KvochinaSV</dc:creator>
  <dc:description/>
  <cp:keywords/>
  <dc:language>en-US</dc:language>
  <cp:lastModifiedBy>Елена В. Лякина</cp:lastModifiedBy>
  <cp:lastPrinted>2018-02-19T16:59:00Z</cp:lastPrinted>
  <dcterms:modified xsi:type="dcterms:W3CDTF">2018-02-21T05:40:00Z</dcterms:modified>
  <cp:revision>3</cp:revision>
  <dc:subject/>
  <dc:title> </dc:title>
</cp:coreProperties>
</file>