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_12.03.2018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_154-п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05.06.2015 №277-п, на основании заявления Муфтахова Ф.Ф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888,0 кв.м с кадастровым номером 86:08:0020302:899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Сибир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5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154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12.03.2018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367030</wp:posOffset>
            </wp:positionV>
            <wp:extent cx="6474460" cy="91490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14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17:00Z</dcterms:created>
  <dc:creator>Шкребко И В</dc:creator>
  <dc:description/>
  <cp:keywords/>
  <dc:language>en-US</dc:language>
  <cp:lastModifiedBy>Ольга В. Кителева</cp:lastModifiedBy>
  <cp:lastPrinted>2018-03-12T09:22:00Z</cp:lastPrinted>
  <dcterms:modified xsi:type="dcterms:W3CDTF">2018-03-14T07:17:00Z</dcterms:modified>
  <cp:revision>2</cp:revision>
  <dc:subject/>
  <dc:title/>
</cp:coreProperties>
</file>