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2.03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55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29.08.2011 № 114-п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В соответствии с Федеральным законом Российской Федерации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ab/>
        <w:t>1.</w:t>
        <w:tab/>
        <w:t xml:space="preserve">Внести изменения в постановление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 (в редакции постановления Администрации городского поселения Пойковский от 24.11.2017 №529) 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</w:t>
        <w:tab/>
        <w:t>Пункт 2.1 главы 2 приложения к постановлению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2.1. Решение о подготовке документации по планировке территории применительно к территории поселения, территории городского округа, за исключением случаев, указанных в частях 2 - 4.2 и 5.2 статьи 45 Градостроительного Кодекса Российской Федерации, принимается органом местного самоуправления поселения,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части 1.1 статьи 45 настоящего Кодекса, принятие органом местного самоуправления поселения, органом местного самоуправления городского округа решения о подготовке документации по планировке территории не требуется.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</w:t>
        <w:tab/>
        <w:t>Слова: «Сектор по градостроительству и контролю за использованием земель» по тексту приложения к постановлению заменить на слова: «Отдел градостроительства и землепользования»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</w:t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А. А. Бочко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НИНА</dc:creator>
  <dc:description/>
  <cp:keywords/>
  <dc:language>en-US</dc:language>
  <cp:lastModifiedBy>Елена В. Лякина</cp:lastModifiedBy>
  <dcterms:modified xsi:type="dcterms:W3CDTF">2018-03-13T07:56:00Z</dcterms:modified>
  <cp:revision>7</cp:revision>
  <dc:subject/>
  <dc:title/>
</cp:coreProperties>
</file>