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03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softHyphen/>
        <w:softHyphen/>
        <w:softHyphen/>
        <w:softHyphen/>
        <w:t>_156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Постановлением Правительства РФ от 16.08.2012 N 840 (ред. от 25.10.2017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)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от 09.10.2017 № 412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 xml:space="preserve">подпункт б) пункта 5.5 главы 5 приложения к постановлению изложить в новой редакции следующего содержания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  <w:tab/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Танюша</dc:creator>
  <dc:description/>
  <dc:language>en-US</dc:language>
  <cp:lastModifiedBy>Ольга В. Кителева</cp:lastModifiedBy>
  <cp:lastPrinted>2017-09-15T11:58:00Z</cp:lastPrinted>
  <dcterms:modified xsi:type="dcterms:W3CDTF">2018-03-14T07:22:00Z</dcterms:modified>
  <cp:revision>2</cp:revision>
  <dc:subject/>
  <dc:title/>
</cp:coreProperties>
</file>