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3.03.2018______</w:t>
        <w:tab/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158-п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Захаровой С.Б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73,0 кв.м с кадастровым номером 86:08:0020302:86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5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3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5730</wp:posOffset>
            </wp:positionV>
            <wp:extent cx="6442710" cy="9102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03-14T07:26:00Z</dcterms:modified>
  <cp:revision>2</cp:revision>
  <dc:subject/>
  <dc:title/>
</cp:coreProperties>
</file>