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__15.03.2018__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                                  </w:t>
              <w:tab/>
              <w:t xml:space="preserve">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159-п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905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значении публичных слушаний по проекту постановления «О внесении изменений в постановление Администрации городского поселения Пойковский от 01.12.2014 № 266-п «Об утверждении схем водоснабжения и водоотведения»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, в соответствии с Решением Совета депутатов городского поселения Пойковский от 24.03.2017 № 288 «О порядке организации и проведения публичных слушаний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1. Назначить проведение публичных слушаний по проекту постановления «О внесении изменений в постановление Администрации городского поселения Пойковский от 01.12.2014 № 266-п «Об утверждении схем водоснабжения и водоотведения</w:t>
      </w:r>
      <w:r>
        <w:rPr>
          <w:rStyle w:val="T1"/>
          <w:rFonts w:cs="Arial" w:ascii="Arial" w:hAnsi="Arial"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 xml:space="preserve"> на 26 марта 2018 года в 18:30 в зале заседаний Администрации городского поселения Пойковский по адресу: пгт. Пойковский, мкр. 4, дом 5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  Рабочей группе по проведению публичных слушаний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1. Организовать прием предложений по проекту в период с момента опубликования (обнародования) настоящего постановления по 23 марта 2018 года по адресу: пгт. Пойковский, мкр. 4, дом 5, в рабочие дни с 8:30 до 17:30 (обед с 13:00 до14:00) кабинет № 206, выходной: суббота, воскресень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3. Настоящее постановление подлежит </w:t>
      </w:r>
      <w:r>
        <w:rPr>
          <w:rFonts w:cs="Arial" w:ascii="Arial" w:hAnsi="Arial"/>
          <w:sz w:val="26"/>
          <w:szCs w:val="26"/>
          <w:lang w:eastAsia="ar-SA"/>
        </w:rPr>
        <w:t>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Настоящее постановление вступает в силу с момента подписания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онтроль за исполнением настоящего постановления возложить на первого заместителя Главы городского поселения Пойковски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А.А. Бочко</w:t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2694" w:hanging="2694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9280" cy="7429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е образование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е поселение Пойковский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                                              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</w:t>
        <w:tab/>
        <w:tab/>
        <w:tab/>
        <w:tab/>
        <w:tab/>
        <w:tab/>
        <w:t xml:space="preserve">                                     _______        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1069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center"/>
        <w:rPr>
          <w:rFonts w:cs="Arial"/>
          <w:szCs w:val="26"/>
        </w:rPr>
      </w:pPr>
      <w:r>
        <w:rPr>
          <w:rFonts w:cs="Arial"/>
          <w:szCs w:val="26"/>
        </w:rPr>
        <w:t>О внесении изменен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Уставом муниципального образования городское поселение Пойковск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Внести в постановление Администрации городского поселения Пойковский от 01.12.2014 № 266-п «Об утверждении схем водоснабжения и водоотведения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Таблицу 1.4.1.1 «Основные запланированные мероприятия» главы 1 Приложения к постановлению Администрации городского поселения Пойковский от 01.12.2014 № 266-п изложить в новой редакции в соответствии с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Таблицу 1.7.1.1 «Основные запланированные мероприятия по строительству и реконструкции объектов центрального водоснабжения» главы 1 Приложения к постановлению Администрации городского поселения Пойковский от 01.12.2014 № 266-п изложить в новой редакции в соответствии с приложением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Таблицу 2.4.2.1 «Мероприятия по развитию системы канализации в г.п. Пойковский» главы 2 Приложения к постановлению Администрации городского поселения Пойковский от 01.12.2014 № 266-п изложить в новой редакции в соответствии с приложением к настоящему постановлению.</w:t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Таблицу 2.6.1 «Мероприятия по развитию водоотведения 2014-2025 гг. в г.п. Пойковский» главы 2 Приложения к постановлению Администрации городского поселения Пойковский от 01.12.2014 № 266-п изложить в новой редакции в соответствии с приложением к настоящему постановлению.</w:t>
      </w:r>
    </w:p>
    <w:p>
      <w:pPr>
        <w:pStyle w:val="Heading1"/>
        <w:tabs>
          <w:tab w:val="clear" w:pos="708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ab/>
        <w:t>2.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Heading1"/>
        <w:tabs>
          <w:tab w:val="clear" w:pos="708"/>
          <w:tab w:val="left" w:pos="540" w:leader="none"/>
          <w:tab w:val="left" w:pos="720" w:leader="none"/>
          <w:tab w:val="left" w:pos="851" w:leader="none"/>
        </w:tabs>
        <w:ind w:firstLine="709"/>
        <w:jc w:val="both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3. </w:t>
      </w:r>
      <w:r>
        <w:rPr>
          <w:rFonts w:cs="Arial" w:ascii="Arial" w:hAnsi="Arial"/>
          <w:b w:val="false"/>
          <w:spacing w:val="-4"/>
          <w:sz w:val="26"/>
          <w:szCs w:val="26"/>
        </w:rPr>
        <w:t>Настоящее постановление вступает в силу с момента подписания</w:t>
      </w:r>
      <w:r>
        <w:rPr>
          <w:rFonts w:cs="Arial" w:ascii="Arial" w:hAnsi="Arial"/>
          <w:b w:val="false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Первого заместителя Главы городского поселения Пойковский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709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А.А. Бочко</w:t>
      </w:r>
    </w:p>
    <w:p>
      <w:pPr>
        <w:pStyle w:val="Normal"/>
        <w:ind w:left="1049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иложение к постановлению Администрации городского поселения Пойковский </w:t>
      </w:r>
    </w:p>
    <w:p>
      <w:pPr>
        <w:pStyle w:val="Normal"/>
        <w:ind w:left="10490" w:right="-172" w:hanging="0"/>
        <w:rPr/>
      </w:pPr>
      <w:r>
        <w:rPr>
          <w:rFonts w:cs="Arial" w:ascii="Arial" w:hAnsi="Arial"/>
          <w:bCs/>
          <w:sz w:val="26"/>
          <w:szCs w:val="26"/>
        </w:rPr>
        <w:t>от «___» марта 2018 № _________</w:t>
      </w:r>
    </w:p>
    <w:p>
      <w:pPr>
        <w:pStyle w:val="Normal"/>
        <w:jc w:val="right"/>
        <w:rPr>
          <w:rFonts w:ascii="Arial" w:hAnsi="Arial" w:cs="Arial"/>
          <w:bCs/>
          <w:color w:val="333333"/>
          <w:sz w:val="26"/>
          <w:szCs w:val="26"/>
        </w:rPr>
      </w:pPr>
      <w:r>
        <w:rPr>
          <w:rFonts w:cs="Arial" w:ascii="Arial" w:hAnsi="Arial"/>
          <w:bCs/>
          <w:color w:val="333333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Таблица 1.4.1.1</w:t>
      </w:r>
    </w:p>
    <w:p>
      <w:pPr>
        <w:pStyle w:val="Normal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Основные запланированные мероприятия.</w:t>
      </w:r>
    </w:p>
    <w:p>
      <w:pPr>
        <w:pStyle w:val="Normal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719"/>
        <w:gridCol w:w="2465"/>
        <w:gridCol w:w="1902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еализации 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млн.руб.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2,           в том числе: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сети  холодного водоснабжения от ЦТП-2 до ТК2-9, от ТК2-9 до ТК2-17, от ТК2-14 до ТК2-19 . Участок от ЦТП-2 до врезки у ТК2-21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3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сетей холодного водоснабжения для повышения надеж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7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магистральной водовода от ТК-5 до ЦТП-7. Участок от ТК-5 - 120 м.п.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сети холодного водоснабжения мкр-на №7 от ЦТП-7 до ТК7-39 .Участок от ТК7-30 до ТК7-39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 сети холодного водоснабжения мкр-на №7 от ЦТП-7 до ТК7-44а . Участок от ТК7-42 до ТК7-42А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 сети холодного водоснабжения мкр-на №7 от ТК7-4 до ТК7-63. Участок от ТК7-4 до ТК7-7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 сети холодного водоснабжения мкр-на №7 от ТК7-15 до врезки №2.                     Участок от ТК7-11  до врезки №1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сети холодного водоснабжения мкр-на №4 от ТК4-1А до ТК4-11. Участок от ТК4-10  до ТК4-23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 сети холодного водоснабжения мкр-на №4 от ТК4-1А до ТК4-11. Участок сети в ТК4-15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сети холодного водоснабжения мкр-на №4 от ЦТП-4 до ТК4-10 . Участок от ТК4-1 до ТК4-7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2018 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94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еализации 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млн.руб.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я объектов инфраструктуры водоснабжения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6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строительство новых ЦТП в микрорайонах                     №№ 3Б, 6, 7, 7Б, в том числе: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ЦТП-3Б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5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реконструкция ВОС с увеличением мощности до 8000 м3/сутк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площадки ВЗС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4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1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2,           в том числе: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3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реконструкция участка  сети холодного водоснабжения от ТК-14 до ТК3-90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сетей холодного водоснабжения для повышения надеж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6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сети холодного водоснабжения от ТК-8 до ЦТП-1, в том числе: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участок от ТК-14 до ЦТП - 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2019 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26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еализации 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млн.руб.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я объектов инфраструктуры водоснабжения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,67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реконструкция ЦТП №№ 1, 1А, 2, 4, 5, 3А  с заменой насосов, установкой приборов коммерческого учета и регулирован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строительство новых ЦТП в микрорайонах                     №№ 3Б, 6, 7, 7Б, в том числе: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ЦТП-3Б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25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ВОС с увеличением мощности до 8000 м3/сутк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31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площадки ВЗС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22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1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2,           в том числе: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4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реконструкция квартальных сетей холодного водоснабжения в микрорайоне №5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реконструкция участка  сети холодного водоснабжения от ТК-14 до ТК3-90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новых сетей холодного водоснабжения для подключения новых потребителей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6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ого участка  сети холодного водоснабжения от новой котельной в восточном районе поселения до ТК-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новых инженерных сетей для подключения новой котельно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ирование и строительство 2-х ниток водопровода от закольцовки водовода вокруг мкр-на № 7 до новой котельно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сетей холодного водоснабжения для повышения надеж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6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сети холодного водоснабжения от ТК-8 до ЦТП-1, в том числе: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участок от ТК-14 до ЦТП - 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2020 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2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еализации 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млн.руб.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я объектов инфраструктуры водоснабжения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91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реконструкция ЦТП №№ 1, 1А, 2, 4, 5, 3А  с заменой насосов, установкой приборов коммерческого учета и регулирован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ВОС с увеличением мощности до 8000 м3/сутк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3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площадки ВЗС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я 7-ми артезианских скважин расположенных на территории промышленной зоны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4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1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2,           в том числе: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4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реконструкция квартальных сетей холодного водоснабжения в микрорайоне №5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новых сетей холодного водоснабжения для подключения новых потребителей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6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нового участка  сети холодного водоснабжения от новой котельной в восточном районе поселения до ТК-5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ого участка  сети холодного водоснабжения от новой котельной в восточном районе поселения до ТК-25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тирование и строительство нового участка  сети холодного водоснабжения от новой котельной в восточном районе поселения до ТК-4 в микрорайоне «Дорожник»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строительство нового участка  сети  холодного водоснабжения от  ТК-25 до ТК-14, для подключения ЦТП № 3Б и ЦТП № 1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новых инженерных сетей для подключения новой котельно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строительство 2-х ниток водопровода от закольцовки водовода вокруг мкр-на № 7 до новой котельно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сетей холодного водоснабжения для повышения надеж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сети холодного водоснабжения Промзоны от ТК-5 - промзона 8а/2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сети холодного водоснабжения от ТК-8 до ЦТП-1, в том числе: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участок от ТК-8 до ТК-1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42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2021 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0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еализации 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млн.руб.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я объектов инфраструктуры водоснабжения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реконструкция ЦТП №№ 1, 1А, 2, 4, 5, 3А  с заменой насосов, установкой приборов коммерческого учета и регулирован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реконструкция ЦТП №№ 1, 1А, 2, 4, 5, 3А  с заменой насосов, установкой приборов коммерческого учета и регулирован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2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1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2,           в том числе: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реконструкция квартальных сетей холодного водоснабжения в микрорайоне №5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новых сетей холодного водоснабжения для подключения новых потребителей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8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нового участка  сети холодного водоснабжения от новой котельной в восточном районе поселения до ТК-5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тирование и строительство нового участка  сети холодного водоснабжения от новой котельной в восточном районе поселения до ТК-4 в микрорайоне «Дорожник»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строительство нового участка  сети  холодного водоснабжения от  ТК-25 до ТК-14, для подключения ЦТП № 3Б и ЦТП № 1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сетей холодного водоснабжения для повышения надеж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2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сети холодного водоснабжения от ТК-8 до ЦТП-1, в том числе: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участок от ТК-8 до ТК-1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42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2022 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22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еализации 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млн.руб.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8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1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2,           в том числе: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сетей холодного водоснабжения для повышения надеж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4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сети холодного водоснабжения Промзоны от ТК-8 до ТК- 12М-66 и от ТК-12М-66 до ТК-1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сети холодного водоснабжения Промзоны от ТК-14 (пав.МНУ) - КОС70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2023 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2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еализации 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млн.руб.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8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1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2,           в том числе: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2024 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8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еализации 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млн.руб.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8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1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2,           в том числе: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2025 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8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42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Ориентировочный объем инвестиций определен в ценах 2014 года и должен быть уточнен при разработке  при разработке проектно-сметной документаци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аблица 1.7.1.1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новные запланированные мероприятия по строительству и реконструкции объектов центрального водоснабжения.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719"/>
        <w:gridCol w:w="2465"/>
        <w:gridCol w:w="1902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еализации 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млн.руб.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2,           в том числе: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сети  холодного водоснабжения от ЦТП-2 до ТК2-9, от ТК2-9 до ТК2-17, от ТК2-14 до ТК2-19 . Участок от ЦТП-2 до врезки у ТК2-21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3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сетей холодного водоснабжения для повышения надеж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7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магистральной водовода от ТК-5 до ЦТП-7. Участок от ТК-5 - 120 м.п.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сети холодного водоснабжения мкр-на №7 от ЦТП-7 до ТК7-39 .Участок от ТК7-30 до ТК7-39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 сети холодного водоснабжения мкр-на №7 от ЦТП-7 до ТК7-44а . Участок от ТК7-42 до ТК7-42А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 сети холодного водоснабжения мкр-на №7 от ТК7-4 до ТК7-63. Участок от ТК7-4 до ТК7-7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 сети холодного водоснабжения мкр-на №7 от ТК7-15 до врезки №2.  Участок от ТК7-11  до врезки №1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сети холодного водоснабжения мкр-на №4 от ТК4-1А до ТК4-11. Участок от ТК4-10  до ТК4-23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 сети холодного водоснабжения мкр-на №4 от ТК4-1А до ТК4-11. Участок сети в ТК4-15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сети холодного водоснабжения мкр-на №4 от ЦТП-4 до ТК4-10 . Участок от ТК4-1 до ТК4-7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2018 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94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еализации 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млн.руб.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я объектов инфраструктуры водоснабжения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6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строительство новых ЦТП в микрорайонах                     №№ 3Б, 6, 7, 7Б, в том числе: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ЦТП-3Б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5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реконструкция ВОС с увеличением мощности до 8000 м3/сутк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площадки ВЗС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4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1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2,           в том числе: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3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реконструкция участка  сети холодного водоснабжения от ТК-14 до ТК3-90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сетей холодного водоснабжения для повышения надеж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6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сети холодного водоснабжения от ТК-8 до ЦТП-1, в том числе: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участок от ТК-14 до ЦТП - 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2019 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26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еализации 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млн.руб.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я объектов инфраструктуры водоснабжения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,67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реконструкция ЦТП №№ 1, 1А, 2, 4, 5, 3А  с заменой насосов, установкой приборов коммерческого учета и регулирован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строительство новых ЦТП в микрорайонах                     №№ 3Б, 6, 7, 7Б, в том числе: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ЦТП-3Б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25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ВОС с увеличением мощности до 8000 м3/сутк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31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площадки ВЗС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22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1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2,           в том числе: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4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реконструкция квартальных сетей холодного водоснабжения в микрорайоне №5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реконструкция участка  сети холодного водоснабжения от ТК-14 до ТК3-90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новых сетей холодного водоснабжения для подключения новых потребителей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6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ого участка  сети холодного водоснабжения от новой котельной в восточном районе поселения до ТК-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новых инженерных сетей для подключения новой котельно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строительство 2-х ниток водопровода от закольцовки водовода вокруг мкр-на № 7 до новой котельно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сетей холодного водоснабжения для повышения надеж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6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сети холодного водоснабжения от ТК-8 до ЦТП-1, в том числе: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участок от ТК-14 до ЦТП - 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2020 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2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еализации 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млн.руб.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я объектов инфраструктуры водоснабжения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91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реконструкция ЦТП №№ 1, 1А, 2, 4, 5, 3А  с заменой насосов, установкой приборов коммерческого учета и регулирован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ВОС с увеличением мощности до 8000 м3/сутк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3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площадки ВЗС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я 7-ми артезианских скважин расположенных на территории промышленной зоны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4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1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2,           в том числе: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4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реконструкция квартальных сетей холодного водоснабжения в микрорайоне №5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новых сетей холодного водоснабжения для подключения новых потребителей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6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нового участка  сети холодного водоснабжения от новой котельной в восточном районе поселения до ТК-5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ого участка  сети холодного водоснабжения от новой котельной в восточном районе поселения до ТК-25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тирование и строительство нового участка  сети холодного водоснабжения от новой котельной в восточном районе поселения до ТК-4 в микрорайоне «Дорожник»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строительство нового участка  сети  холодного водоснабжения от  ТК-25 до ТК-14, для подключения ЦТП № 3Б и ЦТП № 1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новых инженерных сетей для подключения новой котельно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строительство 2-х ниток водопровода от закольцовки водовода вокруг мкр-на № 7 до новой котельно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сетей холодного водоснабжения для повышения надеж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сети холодного водоснабжения Промзоны от ТК-5 - промзона 8а/2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сети холодного водоснабжения от ТК-8 до ЦТП-1, в том числе: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участок от ТК-8 до ТК-1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42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2021 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0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еализации 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млн.руб.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я объектов инфраструктуры водоснабжения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реконструкция ЦТП №№ 1, 1А, 2, 4, 5, 3А  с заменой насосов, установкой приборов коммерческого учета и регулирован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реконструкция ЦТП №№ 1, 1А, 2, 4, 5, 3А  с заменой насосов, установкой приборов коммерческого учета и регулирован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2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1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2,           в том числе: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реконструкция квартальных сетей холодного водоснабжения в микрорайоне №5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новых сетей холодного водоснабжения для подключения новых потребителей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8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нового участка  сети холодного водоснабжения от новой котельной в восточном районе поселения до ТК-5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тирование и строительство нового участка  сети холодного водоснабжения от новой котельной в восточном районе поселения до ТК-4 в микрорайоне «Дорожник»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строительство нового участка  сети  холодного водоснабжения от  ТК-25 до ТК-14, для подключения ЦТП № 3Б и ЦТП № 1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сетей холодного водоснабжения для повышения надеж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2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сети холодного водоснабжения от ТК-8 до ЦТП-1, в том числе: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участок от ТК-8 до ТК-1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42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2022 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22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еализации 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млн.руб.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8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1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2,           в том числе: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сетей холодного водоснабжения для повышения надеж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4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сети холодного водоснабжения Промзоны от ТК-8 до ТК- 12М-66 и от ТК-12М-66 до ТК-1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 сети холодного водоснабжения Промзоны от ТК-14 (пав.МНУ) - КОС700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2023 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2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еализации 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млн.руб.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8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1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2,           в том числе: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2024 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8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еализации 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млн.руб.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етей холодного водоснабжения для подключения новых потребителей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8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1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вартальных сетей холодного водоснабжения в микрорайоне №2,           в том числе: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реконструкция квартальных сетей холодного водоснабжения в микрорайоне №3Б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2025 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8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42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Ориентировочный объем инвестиций определен в ценах 2014 года и должен быть уточнен при разработке  при разработке проектно-сметной документаци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9" w:leader="none"/>
          <w:tab w:val="left" w:pos="9264" w:leader="none"/>
          <w:tab w:val="left" w:pos="1201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749" w:leader="none"/>
          <w:tab w:val="left" w:pos="9264" w:leader="none"/>
          <w:tab w:val="left" w:pos="12018" w:leader="none"/>
        </w:tabs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аблица 2.4.2.1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ероприятия по развитию системы канализации в г.п. Пойковский.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606"/>
        <w:gridCol w:w="2771"/>
        <w:gridCol w:w="2658"/>
      </w:tblGrid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ная стоимость, млн.руб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сети к новым многоквартирным домам второй очеред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сети к новым многоквартирным домам второй очеред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 и реконструкция существующих КО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4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2 очереди ГКН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2-х ниток нового напорного канализационного коллектора ГКНС-КО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3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КНС от микрорайонов № 6, 7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 и реконструкция существующей КНС -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сети к новым многоквартирным домам второй очеред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 и реконструкция существующих КО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4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2 очереди ГКН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2-х ниток нового напорного канализационного коллектора ГКНС-КО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2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 и реконструкция существующей КНС -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КНС от микрорайонов № 6, 7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сети к новым многоквартирным домам третьей очеред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 и реконструкция существующих КО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4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 и реконструкция существующей КНС -7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сети к новым многоквартирным домам третьей очеред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сети к новым многоквартирным домам третьей очеред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сети к новым многоквартирным домам третьей очеред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сети к новым многоквартирным домам третьей очеред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3" w:leader="none"/>
          <w:tab w:val="left" w:pos="9393" w:leader="none"/>
          <w:tab w:val="left" w:pos="11173" w:leader="none"/>
        </w:tabs>
        <w:ind w:left="93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6"/>
          <w:szCs w:val="26"/>
        </w:rPr>
        <w:t>Таблица 2.6.1</w:t>
      </w:r>
    </w:p>
    <w:p>
      <w:pPr>
        <w:pStyle w:val="Normal"/>
        <w:ind w:left="93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ероприятия по развитию водоотведения 2014-2025 гг. в г.п. Пойковский</w:t>
      </w:r>
    </w:p>
    <w:p>
      <w:pPr>
        <w:pStyle w:val="Normal"/>
        <w:ind w:left="93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540"/>
        <w:gridCol w:w="2758"/>
        <w:gridCol w:w="2644"/>
      </w:tblGrid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 мероприят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ная стоимость, млн.руб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сети к новым многоквартирным домам второй очеред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сети к новым многоквартирным домам второй очеред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 и реконструкция существующих КО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4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2 очереди ГКН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2-х ниток нового напорного канализационного коллектора ГКНС-КО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3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КНС от микрорайонов № 6, 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 и реконструкция существующей КНС -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сети к новым многоквартирным домам второй очеред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 и реконструкция существующих КО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4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2 очереди ГКН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2-х ниток нового напорного канализационного коллектора ГКНС-КО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2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 и реконструкция существующей КНС -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КНС от микрорайонов № 6, 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сети к новым многоквартирным домам третьей очеред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 и реконструкция существующих КО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4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 и реконструкция существующей КНС -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сети к новым многоквартирным домам третьей очеред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сети к новым многоквартирным домам третьей очеред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сети к новым многоквартирным домам третьей очеред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сети к новым многоквартирным домам третьей очеред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559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T1">
    <w:name w:val="T1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T20">
    <w:name w:val="T20"/>
    <w:qFormat/>
    <w:rPr>
      <w:sz w:val="24"/>
      <w:szCs w:val="24"/>
    </w:rPr>
  </w:style>
  <w:style w:type="character" w:styleId="T2">
    <w:name w:val="T2"/>
    <w:qFormat/>
    <w:rPr/>
  </w:style>
  <w:style w:type="character" w:styleId="T5">
    <w:name w:val="T5"/>
    <w:qFormat/>
    <w:rPr/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7">
    <w:name w:val="T17"/>
    <w:qFormat/>
    <w:rPr>
      <w:shd w:fill="FFFF00" w:val="clear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widowControl w:val="false"/>
    </w:pPr>
    <w:rPr/>
  </w:style>
  <w:style w:type="paragraph" w:styleId="P5">
    <w:name w:val="P5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P6">
    <w:name w:val="P6"/>
    <w:basedOn w:val="Normal"/>
    <w:qFormat/>
    <w:pPr>
      <w:widowControl w:val="false"/>
    </w:pPr>
    <w:rPr/>
  </w:style>
  <w:style w:type="paragraph" w:styleId="P8">
    <w:name w:val="P8"/>
    <w:basedOn w:val="Normal"/>
    <w:qFormat/>
    <w:pPr>
      <w:widowControl w:val="false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  <w:textAlignment w:val="baseline"/>
    </w:pPr>
    <w:rPr>
      <w:rFonts w:ascii="Courier New" w:hAnsi="Courier New" w:eastAsia="Calibri" w:cs="Courier New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5:00Z</dcterms:created>
  <dc:creator>Администратор</dc:creator>
  <dc:description/>
  <cp:keywords/>
  <dc:language>en-US</dc:language>
  <cp:lastModifiedBy>Елена В. Лякина</cp:lastModifiedBy>
  <cp:lastPrinted>2018-03-13T15:14:00Z</cp:lastPrinted>
  <dcterms:modified xsi:type="dcterms:W3CDTF">2018-03-15T10:01:00Z</dcterms:modified>
  <cp:revision>3</cp:revision>
  <dc:subject/>
  <dc:title/>
</cp:coreProperties>
</file>