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_____________                                                                              </w:t>
              <w:tab/>
              <w:t xml:space="preserve">                     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905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значении публичных слушаний по проекту постановления «О внесении изменений в постановление Администрации городского поселения Пойковский от 16.06.2014 № 112-п «Об утверждении схемы теплоснабжения городского поселения Пойковский»</w:t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поселения Пойковский, в соответствии с Решением Совета депутатов городского поселения Пойковский от 24.03.2017 № 288 «О порядке организации и проведения публичных слушаний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1. Назначить проведение публичных слушаний по проекту постановления «О внесении изменений в постановление Администрации городского поселения Пойковский от 16.06.2014 № 112 «Об утверждении схемы теплоснабжения городского поселения Пойковский</w:t>
      </w:r>
      <w:r>
        <w:rPr>
          <w:rStyle w:val="T1"/>
          <w:rFonts w:cs="Arial" w:ascii="Arial" w:hAnsi="Arial"/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 xml:space="preserve"> на 26 марта 2018 года в 18:00 в зале заседаний Администрации городского поселения Пойковский по адресу: пгт. Пойковский, мкр. 4, дом 5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  Рабочей группе по проведению публичных слушаний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1. Организовать прием предложений по проекту в период с момента опубликования (обнародования) настоящего постановления по 23 марта 2018 года по адресу: пгт. Пойковский, мкр. 4, дом 5, в рабочие дни с 8:30 до 17:30 (обед с 13:00 до14:00) кабинет № 206, выходной: суббота, воскресень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3. Настоящее постановление подлежит </w:t>
      </w:r>
      <w:r>
        <w:rPr>
          <w:rFonts w:cs="Arial" w:ascii="Arial" w:hAnsi="Arial"/>
          <w:sz w:val="26"/>
          <w:szCs w:val="26"/>
          <w:lang w:eastAsia="ar-SA"/>
        </w:rPr>
        <w:t>размещению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Настоящее постановление вступает в силу с момента подписания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Контроль за исполнением настоящего постановления возложить на первого заместителя Главы городского поселения Пойковски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А.А. Бочко</w:t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2694" w:hanging="2694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9280" cy="7429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е образование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е поселение Пойковский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                                              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</w:t>
        <w:tab/>
        <w:tab/>
        <w:tab/>
        <w:tab/>
        <w:tab/>
        <w:tab/>
        <w:t xml:space="preserve">                                     _______         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гт. Пойковский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1069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center"/>
        <w:rPr>
          <w:rFonts w:cs="Arial"/>
          <w:szCs w:val="26"/>
        </w:rPr>
      </w:pPr>
      <w:r>
        <w:rPr>
          <w:rFonts w:cs="Arial"/>
          <w:szCs w:val="26"/>
        </w:rPr>
        <w:t>О внесении изменен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«Об утверждении требований к схемам теплоснабжения, порядку их разработки и утверждения», Уставом муниципального образования городское поселение Пойковск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Внести в постановление Администрации городского поселения Пойковский от 16.06.2014 № 112-п «Об утверждении схемы теплоснабжения городского поселения Пойковский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Таблицу 1.9 «Прогноз перспективного потребления тепловой энергии в сетевой воде в г.п. Пойковский в годовом разрезе в зоне централизованного теплоснабжения» в разделе № 1 Приложения к постановлению Администрации городского поселения Пойковский от 16.06.2014 № 112-п изложить в новой редакции в соответствии с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Таблицу 4.1 «</w:t>
      </w:r>
      <w:r>
        <w:rPr>
          <w:rFonts w:cs="Arial" w:ascii="Arial" w:hAnsi="Arial"/>
          <w:color w:val="000000"/>
          <w:sz w:val="26"/>
          <w:szCs w:val="26"/>
        </w:rPr>
        <w:t>Сводные данные по предлагаемому составу основного оборудования централизованных теплоисточников г.п. Пойковский по рекомендуемому варианту, а также требуемые капиталовложения в его реализацию</w:t>
      </w:r>
      <w:r>
        <w:rPr>
          <w:rFonts w:cs="Arial" w:ascii="Arial" w:hAnsi="Arial"/>
          <w:sz w:val="26"/>
          <w:szCs w:val="26"/>
        </w:rPr>
        <w:t>» в разделе № 4 Приложения к постановлению Администрации городского поселения Пойковский от 16.06.2014 № 112-п изложить в новой редакции в соответствии с приложением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Таблицу 5.1 «</w:t>
      </w:r>
      <w:r>
        <w:rPr>
          <w:rFonts w:cs="Arial" w:ascii="Arial" w:hAnsi="Arial"/>
          <w:color w:val="000000"/>
          <w:sz w:val="26"/>
          <w:szCs w:val="26"/>
        </w:rPr>
        <w:t>Мероприятия и ориентировочные капиталовложения в тепловые сети для обеспечения перспективных приростов тепловой нагрузки</w:t>
      </w:r>
      <w:r>
        <w:rPr>
          <w:rFonts w:cs="Arial" w:ascii="Arial" w:hAnsi="Arial"/>
          <w:sz w:val="26"/>
          <w:szCs w:val="26"/>
        </w:rPr>
        <w:t>» в разделе № 5 Приложения к постановлению Администрации городского поселения Пойковский от 16.06.2014 № 112-п изложить в новой редакции в соответствии с приложением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</w:rPr>
        <w:t>1.4. Таблицу 5.2 «</w:t>
      </w:r>
      <w:r>
        <w:rPr>
          <w:rFonts w:cs="Arial" w:ascii="Arial" w:hAnsi="Arial"/>
          <w:bCs/>
          <w:color w:val="000000"/>
          <w:sz w:val="26"/>
          <w:szCs w:val="26"/>
        </w:rPr>
        <w:t>Характеристика участков тепловых сетей, реконструкция которых требуется для повышения надежности системы теплоснабжения, и капиталовложения в них</w:t>
      </w:r>
      <w:r>
        <w:rPr>
          <w:rFonts w:cs="Arial" w:ascii="Arial" w:hAnsi="Arial"/>
          <w:sz w:val="26"/>
          <w:szCs w:val="26"/>
        </w:rPr>
        <w:t>» в разделе № 5 Приложения к постановлению Администрации городского поселения Пойковский от 16.06.2014 № 112-п изложить в новой редакции в соответствии с приложением к настоящему постановлению.</w:t>
      </w:r>
      <w:r>
        <w:rPr>
          <w:rFonts w:cs="Arial" w:ascii="Arial" w:hAnsi="Arial"/>
          <w:sz w:val="26"/>
          <w:szCs w:val="26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1.5. </w:t>
      </w:r>
      <w:r>
        <w:rPr>
          <w:rFonts w:cs="Arial" w:ascii="Arial" w:hAnsi="Arial"/>
          <w:sz w:val="26"/>
          <w:szCs w:val="26"/>
        </w:rPr>
        <w:t>Таблицу 6.1 «</w:t>
      </w:r>
      <w:r>
        <w:rPr>
          <w:rFonts w:cs="Arial" w:ascii="Arial" w:hAnsi="Arial"/>
          <w:color w:val="000000"/>
          <w:sz w:val="26"/>
          <w:szCs w:val="26"/>
        </w:rPr>
        <w:t>Перспективные топливные балансы по теплоисточникам г.п. Пойковский по рекомендуемому варианту</w:t>
      </w:r>
      <w:r>
        <w:rPr>
          <w:rFonts w:cs="Arial" w:ascii="Arial" w:hAnsi="Arial"/>
          <w:sz w:val="26"/>
          <w:szCs w:val="26"/>
        </w:rPr>
        <w:t>» в разделе № 6 Приложения к постановлению Администрации городского поселения Пойковский от 16.06.2014 № 112-п изложить в новой редакции в соответствии с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6. Таблицу 7.1 «</w:t>
      </w:r>
      <w:r>
        <w:rPr>
          <w:rFonts w:cs="Arial" w:ascii="Arial" w:hAnsi="Arial"/>
          <w:color w:val="000000"/>
          <w:sz w:val="26"/>
          <w:szCs w:val="26"/>
        </w:rPr>
        <w:t>Объемы инвестиций в техническое перевооружение и строительство источников тепла</w:t>
      </w:r>
      <w:r>
        <w:rPr>
          <w:rFonts w:cs="Arial" w:ascii="Arial" w:hAnsi="Arial"/>
          <w:sz w:val="26"/>
          <w:szCs w:val="26"/>
        </w:rPr>
        <w:t>» в разделе № 7 Приложения к постановлению Администрации городского поселения Пойковский от 16.06.2014 № 112-п изложить в новой редакции в соответствии с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7. Таблицу 7.2 «</w:t>
      </w:r>
      <w:r>
        <w:rPr>
          <w:rFonts w:cs="Arial" w:ascii="Arial" w:hAnsi="Arial"/>
          <w:bCs/>
          <w:color w:val="000000"/>
          <w:sz w:val="26"/>
          <w:szCs w:val="26"/>
        </w:rPr>
        <w:t>Объемы инвестиций в строительство и реконструкцию тепловых сетей</w:t>
      </w:r>
      <w:r>
        <w:rPr>
          <w:rFonts w:cs="Arial" w:ascii="Arial" w:hAnsi="Arial"/>
          <w:sz w:val="26"/>
          <w:szCs w:val="26"/>
        </w:rPr>
        <w:t>» в разделе № 7 Приложения к постановлению Администрации городского поселения Пойковский от 16.06.2014 № 112-п изложить в новой редакции в соответствии с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8. Таблицу 7.3 «</w:t>
      </w:r>
      <w:r>
        <w:rPr>
          <w:rFonts w:cs="Arial" w:ascii="Arial" w:hAnsi="Arial"/>
          <w:bCs/>
          <w:color w:val="000000"/>
          <w:sz w:val="26"/>
          <w:szCs w:val="26"/>
        </w:rPr>
        <w:t>Суммарные объемы инвестиций в теплоисточники и тепловые сети</w:t>
      </w:r>
      <w:r>
        <w:rPr>
          <w:rFonts w:cs="Arial" w:ascii="Arial" w:hAnsi="Arial"/>
          <w:sz w:val="26"/>
          <w:szCs w:val="26"/>
        </w:rPr>
        <w:t>» в разделе № 7 Приложения к постановлению Администрации городского поселения Пойковский от 16.06.2014 № 112-п изложить в новой редакции в соответствии с приложением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9. Таблицу 9.1 «</w:t>
      </w:r>
      <w:r>
        <w:rPr>
          <w:rFonts w:cs="Arial" w:ascii="Arial" w:hAnsi="Arial"/>
          <w:color w:val="000000"/>
          <w:sz w:val="26"/>
          <w:szCs w:val="26"/>
        </w:rPr>
        <w:t>Распределение тепловой нагрузки между теплоисточниками г.п. Пойковский на каждом этапе Схемы</w:t>
      </w:r>
      <w:r>
        <w:rPr>
          <w:rFonts w:cs="Arial" w:ascii="Arial" w:hAnsi="Arial"/>
          <w:sz w:val="26"/>
          <w:szCs w:val="26"/>
        </w:rPr>
        <w:t>» в разделе № 9 Приложения к постановлению Администрации городского поселения Пойковский от 16.06.2014 № 112-п изложить в новой редакции в соответствии с приложением к настоящему постановлению.</w:t>
      </w:r>
    </w:p>
    <w:p>
      <w:pPr>
        <w:pStyle w:val="Heading1"/>
        <w:tabs>
          <w:tab w:val="clear" w:pos="708"/>
          <w:tab w:val="left" w:pos="540" w:leader="none"/>
          <w:tab w:val="left" w:pos="72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ab/>
        <w:t>2.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Heading1"/>
        <w:tabs>
          <w:tab w:val="clear" w:pos="708"/>
          <w:tab w:val="left" w:pos="540" w:leader="none"/>
          <w:tab w:val="left" w:pos="720" w:leader="none"/>
          <w:tab w:val="left" w:pos="851" w:leader="none"/>
        </w:tabs>
        <w:ind w:firstLine="709"/>
        <w:jc w:val="both"/>
        <w:rPr>
          <w:rFonts w:ascii="Arial" w:hAnsi="Arial" w:cs="Arial"/>
          <w:b w:val="false"/>
          <w:b w:val="false"/>
          <w:i/>
          <w:i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3. </w:t>
      </w:r>
      <w:r>
        <w:rPr>
          <w:rFonts w:cs="Arial" w:ascii="Arial" w:hAnsi="Arial"/>
          <w:b w:val="false"/>
          <w:spacing w:val="-4"/>
          <w:sz w:val="26"/>
          <w:szCs w:val="26"/>
        </w:rPr>
        <w:t>Настоящее постановление вступает в силу с момента подписания</w:t>
      </w:r>
      <w:r>
        <w:rPr>
          <w:rFonts w:cs="Arial" w:ascii="Arial" w:hAnsi="Arial"/>
          <w:b w:val="false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возложить на Первого заместителя Главы городского поселения Пойковский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49" w:gutter="0" w:header="0" w:top="709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Глава городского поселения                                                  А.А. Бочко</w:t>
      </w:r>
    </w:p>
    <w:p>
      <w:pPr>
        <w:pStyle w:val="Normal"/>
        <w:ind w:left="10490" w:hanging="0"/>
        <w:rPr>
          <w:rFonts w:ascii="Arial" w:hAnsi="Arial" w:cs="Arial"/>
          <w:bCs/>
          <w:sz w:val="26"/>
          <w:szCs w:val="26"/>
        </w:rPr>
      </w:pPr>
      <w:bookmarkStart w:id="0" w:name="RANGE!A2"/>
      <w:r>
        <w:rPr>
          <w:rFonts w:cs="Arial" w:ascii="Arial" w:hAnsi="Arial"/>
          <w:bCs/>
          <w:sz w:val="26"/>
          <w:szCs w:val="26"/>
        </w:rPr>
        <w:t xml:space="preserve">Приложение к постановлению Администрации городского поселения Пойковский </w:t>
      </w:r>
    </w:p>
    <w:p>
      <w:pPr>
        <w:pStyle w:val="Normal"/>
        <w:ind w:left="10490" w:right="-172" w:hanging="0"/>
        <w:rPr/>
      </w:pPr>
      <w:r>
        <w:rPr>
          <w:rFonts w:cs="Arial" w:ascii="Arial" w:hAnsi="Arial"/>
          <w:bCs/>
          <w:sz w:val="26"/>
          <w:szCs w:val="26"/>
        </w:rPr>
        <w:t>от «___» марта 2018 № _________</w:t>
      </w:r>
    </w:p>
    <w:p>
      <w:pPr>
        <w:pStyle w:val="Normal"/>
        <w:ind w:left="10206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Таблица 1.9 </w:t>
      </w:r>
      <w:r>
        <w:rPr>
          <w:rFonts w:cs="Arial" w:ascii="Arial" w:hAnsi="Arial"/>
          <w:sz w:val="26"/>
          <w:szCs w:val="26"/>
        </w:rPr>
        <w:t>- Прогноз перспективного потребления тепловой энергии в сетевой воде в г.п. Пойковский в годовом разрезе в зоне централизованного теплоснабжения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1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783"/>
        <w:gridCol w:w="783"/>
        <w:gridCol w:w="783"/>
        <w:gridCol w:w="783"/>
        <w:gridCol w:w="783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</w:tblGrid>
      <w:tr>
        <w:trPr>
          <w:trHeight w:val="300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9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ы реализации</w:t>
            </w:r>
          </w:p>
        </w:tc>
      </w:tr>
      <w:tr>
        <w:trPr>
          <w:trHeight w:val="48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  <w:br/>
              <w:t>(фак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  <w:br/>
              <w:t>(фак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  <w:br/>
              <w:t>(фак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  <w:br/>
              <w:t>(факт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  <w:br/>
              <w:t>(факт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</w:t>
            </w:r>
          </w:p>
        </w:tc>
      </w:tr>
      <w:tr>
        <w:trPr>
          <w:trHeight w:val="30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овая выработка тепла, тыс. Гка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31,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27,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22,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24,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17,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25,4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27,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28,5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31,4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32,2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35,6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36,9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38,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39,6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41,2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43,18</w:t>
            </w:r>
          </w:p>
        </w:tc>
      </w:tr>
      <w:tr>
        <w:trPr>
          <w:trHeight w:val="49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овой расход тепла на собственные   нужды, тыс. Гка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,7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,6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,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,7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,1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,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,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,9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,9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,9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,92</w:t>
            </w:r>
          </w:p>
        </w:tc>
      </w:tr>
      <w:tr>
        <w:trPr>
          <w:trHeight w:val="30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% к выработке тепловой энерг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6%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7%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8%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7%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7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3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2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0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8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5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4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4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4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3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3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3%</w:t>
            </w:r>
          </w:p>
        </w:tc>
      </w:tr>
      <w:tr>
        <w:trPr>
          <w:trHeight w:val="97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уск тепловой энергии, поставляемой с коллекторов источников тепловой энергии, тыс. Гка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20,5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16,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11,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13,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06,9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15,7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17,5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19,4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22,7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24,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27,4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28,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30,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31,6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33,3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35,26</w:t>
            </w:r>
          </w:p>
        </w:tc>
      </w:tr>
      <w:tr>
        <w:trPr>
          <w:trHeight w:val="49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упная тепловая энергия, тыс. Гка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 энергии на хозяйственные нужды, тыс. Гка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езный отпуск тепловой энергии (отпуск в сеть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20,5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16,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11,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13,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6,9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15,7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17,5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19,4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22,7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24,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27,4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28,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30,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31,6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33,3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35,26</w:t>
            </w:r>
          </w:p>
        </w:tc>
      </w:tr>
      <w:tr>
        <w:trPr>
          <w:trHeight w:val="49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тери тепловой энергии в тепловых сетях, в том числ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9,6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9,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,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,6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7,4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,6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,3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,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,7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,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,3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,5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,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,19</w:t>
            </w:r>
          </w:p>
        </w:tc>
      </w:tr>
      <w:tr>
        <w:trPr>
          <w:trHeight w:val="30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рез изоляцию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,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,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,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,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4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,3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,1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,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,8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,9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,3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,6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,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,6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,21</w:t>
            </w:r>
          </w:p>
        </w:tc>
      </w:tr>
      <w:tr>
        <w:trPr>
          <w:trHeight w:val="30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потерями теплоносител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8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8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7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5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3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1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98</w:t>
            </w:r>
          </w:p>
        </w:tc>
      </w:tr>
      <w:tr>
        <w:trPr>
          <w:trHeight w:val="30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в % к отпуску тепловой энерг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,5%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,7%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,8%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,8%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,9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,1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,4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,6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,7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,0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,8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,4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,0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,6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,3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,0%</w:t>
            </w:r>
          </w:p>
        </w:tc>
      </w:tr>
      <w:tr>
        <w:trPr>
          <w:trHeight w:val="49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езный отпуск тепловой энергии из тепловой сети, тыс. Гкал, в т.ч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70,8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67,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63,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64,8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59,5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70,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73,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76,4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81,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83,6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89,1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91,3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93,3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95,4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97,6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00,07</w:t>
            </w:r>
          </w:p>
        </w:tc>
      </w:tr>
      <w:tr>
        <w:trPr>
          <w:trHeight w:val="49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собственное потребление ПМУП "УТВС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3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30</w:t>
            </w:r>
          </w:p>
        </w:tc>
      </w:tr>
      <w:tr>
        <w:trPr>
          <w:trHeight w:val="30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бюджетные потребител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,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,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,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,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,9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,5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,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,7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,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,6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,7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,8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,9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,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,10</w:t>
            </w:r>
          </w:p>
        </w:tc>
      </w:tr>
      <w:tr>
        <w:trPr>
          <w:trHeight w:val="30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населен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14,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11,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7,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9,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06,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12,5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14,7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17,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20,6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22,5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27,3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28,5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29,7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30,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32,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33,59</w:t>
            </w:r>
          </w:p>
        </w:tc>
      </w:tr>
      <w:tr>
        <w:trPr>
          <w:trHeight w:val="30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оч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,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,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,6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,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,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,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,5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,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,2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,5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,7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,6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,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,3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,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,08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Таблица 4.1 – </w:t>
      </w:r>
      <w:r>
        <w:rPr>
          <w:rFonts w:cs="Arial" w:ascii="Arial" w:hAnsi="Arial"/>
          <w:color w:val="000000"/>
          <w:sz w:val="26"/>
          <w:szCs w:val="26"/>
        </w:rPr>
        <w:t>Сводные данные по предлагаемому составу основного оборудования централизованных теплоисточников г.п. Пойковский по рекомендуемому варианту, а также требуемые капиталовложения в его реализацию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41"/>
        <w:gridCol w:w="1328"/>
        <w:gridCol w:w="948"/>
        <w:gridCol w:w="787"/>
        <w:gridCol w:w="1100"/>
        <w:gridCol w:w="787"/>
        <w:gridCol w:w="1100"/>
        <w:gridCol w:w="1234"/>
        <w:gridCol w:w="580"/>
        <w:gridCol w:w="952"/>
        <w:gridCol w:w="845"/>
        <w:gridCol w:w="935"/>
        <w:gridCol w:w="1681"/>
        <w:gridCol w:w="799"/>
      </w:tblGrid>
      <w:tr>
        <w:trPr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котельной</w:t>
            </w:r>
          </w:p>
        </w:tc>
        <w:tc>
          <w:tcPr>
            <w:tcW w:w="68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ое и электрогенерирующее оборудование,  шт. х тип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ная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пливо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ввода оборудования в эксплуатацию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овложения, млн. руб.                                        (в ценах 2014г)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на рассматриваемую перспективу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онтируемо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яемое в работе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авливаемое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ическая, МВ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вая, Гкал/ч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ое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овые  котл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грейные  котл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генерирующ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овые котл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грейные котл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овые котл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грейные котлы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аварийном режиме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 № 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-10\1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хКВ-ГМ-11,63-115Н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фть-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новой котельной </w:t>
            </w:r>
            <w:r>
              <w:rPr>
                <w:color w:val="FF0000"/>
                <w:sz w:val="18"/>
                <w:szCs w:val="18"/>
              </w:rPr>
              <w:t xml:space="preserve">к </w:t>
            </w:r>
            <w:r>
              <w:rPr>
                <w:b/>
                <w:bCs/>
                <w:color w:val="FF0000"/>
                <w:sz w:val="18"/>
                <w:szCs w:val="18"/>
              </w:rPr>
              <w:t>2024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году с последующей  ликвидацией существующей с демонтажем всего оборудования </w:t>
            </w:r>
            <w:r>
              <w:rPr>
                <w:color w:val="FF0000"/>
                <w:sz w:val="18"/>
                <w:szCs w:val="18"/>
              </w:rPr>
              <w:t xml:space="preserve"> в </w:t>
            </w:r>
            <w:r>
              <w:rPr>
                <w:b/>
                <w:bCs/>
                <w:color w:val="FF0000"/>
                <w:sz w:val="18"/>
                <w:szCs w:val="18"/>
              </w:rPr>
              <w:t>2025</w:t>
            </w:r>
            <w:r>
              <w:rPr>
                <w:color w:val="FF0000"/>
                <w:sz w:val="18"/>
                <w:szCs w:val="18"/>
              </w:rPr>
              <w:t>г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6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хДКВР-10\13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сковский котельный завод»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 №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х КСВа-3,15 Гс "ВК-22"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иквидация существующей котельной с демонтажем всего оборудования к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2023</w:t>
            </w:r>
            <w:r>
              <w:rPr>
                <w:color w:val="000000"/>
                <w:sz w:val="18"/>
                <w:szCs w:val="18"/>
              </w:rPr>
              <w:t xml:space="preserve"> году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7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В-2,0 ВК-2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х HN 56x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 № 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х ДЕ-25\14-Г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Buderus LOGANO S825 L 19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зельное топли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новой котельной на месте блока А </w:t>
            </w:r>
            <w:r>
              <w:rPr>
                <w:b/>
                <w:bCs/>
                <w:color w:val="FF0000"/>
                <w:sz w:val="18"/>
                <w:szCs w:val="18"/>
              </w:rPr>
              <w:t>к 2027 году и</w:t>
            </w:r>
            <w:r>
              <w:rPr>
                <w:color w:val="000000"/>
                <w:sz w:val="18"/>
                <w:szCs w:val="18"/>
              </w:rPr>
              <w:t xml:space="preserve"> вывод блока Б из эксплуатации </w:t>
            </w:r>
            <w:r>
              <w:rPr>
                <w:b/>
                <w:bCs/>
                <w:color w:val="FF0000"/>
                <w:sz w:val="18"/>
                <w:szCs w:val="18"/>
              </w:rPr>
              <w:t>в 2028 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,2</w:t>
            </w:r>
          </w:p>
        </w:tc>
      </w:tr>
      <w:tr>
        <w:trPr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 «Дорожник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хВК – 2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монтаж теплогенерирующего оборудования и перевод котельной в режим ЦТП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к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 xml:space="preserve"> году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хВВД-1,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ая коте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Buderus LOGANO S825 L 164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зельное топли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троительство новой котельной </w:t>
            </w:r>
            <w:r>
              <w:rPr>
                <w:b/>
                <w:bCs/>
                <w:color w:val="FF0000"/>
                <w:sz w:val="18"/>
                <w:szCs w:val="18"/>
              </w:rPr>
              <w:t>к 2022</w:t>
            </w:r>
            <w:r>
              <w:rPr>
                <w:color w:val="000000"/>
                <w:sz w:val="18"/>
                <w:szCs w:val="18"/>
              </w:rPr>
              <w:t xml:space="preserve"> год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6</w:t>
            </w:r>
          </w:p>
        </w:tc>
      </w:tr>
      <w:tr>
        <w:trPr>
          <w:cantSplit w:val="true"/>
        </w:trPr>
        <w:tc>
          <w:tcPr>
            <w:tcW w:w="14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рекомендуемому варианту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9,1</w:t>
            </w:r>
          </w:p>
        </w:tc>
      </w:tr>
    </w:tbl>
    <w:p>
      <w:pPr>
        <w:pStyle w:val="Normal"/>
        <w:tabs>
          <w:tab w:val="clear" w:pos="708"/>
          <w:tab w:val="left" w:pos="1539" w:leader="none"/>
          <w:tab w:val="left" w:pos="2380" w:leader="none"/>
          <w:tab w:val="left" w:pos="3480" w:leader="none"/>
          <w:tab w:val="left" w:pos="4428" w:leader="none"/>
          <w:tab w:val="left" w:pos="5215" w:leader="none"/>
          <w:tab w:val="left" w:pos="6315" w:leader="none"/>
          <w:tab w:val="left" w:pos="7102" w:leader="none"/>
          <w:tab w:val="left" w:pos="8202" w:leader="none"/>
          <w:tab w:val="left" w:pos="9436" w:leader="none"/>
          <w:tab w:val="left" w:pos="10016" w:leader="none"/>
          <w:tab w:val="left" w:pos="10968" w:leader="none"/>
          <w:tab w:val="left" w:pos="11813" w:leader="none"/>
          <w:tab w:val="left" w:pos="12748" w:leader="none"/>
          <w:tab w:val="left" w:pos="14429" w:leader="none"/>
        </w:tabs>
        <w:ind w:left="108" w:hanging="0"/>
        <w:rPr/>
      </w:pPr>
      <w:r>
        <w:rPr>
          <w:rFonts w:cs="Arial" w:ascii="Arial" w:hAnsi="Arial"/>
          <w:color w:val="000000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Тип, марку и характеристики устанавливаемого оборудоваия уточнить при проектировании и согласовать с энергоснабжающей организацией.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Таблица 5.1 - </w:t>
      </w:r>
      <w:r>
        <w:rPr>
          <w:rFonts w:cs="Arial" w:ascii="Arial" w:hAnsi="Arial"/>
          <w:color w:val="000000"/>
          <w:sz w:val="26"/>
          <w:szCs w:val="26"/>
        </w:rPr>
        <w:t>Мероприятия и ориентировочные капиталовложения в тепловые сети для обеспечения перспективных приростов тепловой нагруз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15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834"/>
        <w:gridCol w:w="1447"/>
        <w:gridCol w:w="1577"/>
        <w:gridCol w:w="1218"/>
        <w:gridCol w:w="2037"/>
      </w:tblGrid>
      <w:tr>
        <w:trPr>
          <w:tblHeader w:val="true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еплоисточника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 участка в двухтрубном исчислении, 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метр трубопровода, м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роклад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, млн.руб                          (в ценах 2014 г)</w:t>
            </w:r>
          </w:p>
        </w:tc>
      </w:tr>
      <w:tr>
        <w:trPr>
          <w:cantSplit w:val="true"/>
        </w:trPr>
        <w:tc>
          <w:tcPr>
            <w:tcW w:w="1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2019 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г</w:t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ые №№ 1, 3, «Дорожник»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 в т.ч.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тепловых сетей для подключения новых потребителей</w:t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8</w:t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квартальных тепловых сетей в микрорайоне №2,                    в том числе: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гласно проекта реконструк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 тепловой сети  от ЦТП-2 до ТК2-9, от ТК2-9 до ТК2-17, от ТК2-14 до ТК2-19 . Участок от ЦТП-2 до врезки у ТК2-2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у=200м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9</w:t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квартальных тепловых сетей в микрорайоне №3А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гласно проекта реконструк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новых тепловых сетей для подключения новых потребителей</w:t>
            </w:r>
          </w:p>
        </w:tc>
      </w:tr>
      <w:tr>
        <w:trPr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ая котельная в восточной части поселения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для подключения новых потребителей к 2019 год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8</w:t>
            </w:r>
          </w:p>
        </w:tc>
      </w:tr>
      <w:tr>
        <w:trPr>
          <w:cantSplit w:val="true"/>
        </w:trPr>
        <w:tc>
          <w:tcPr>
            <w:tcW w:w="1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2020 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г</w:t>
            </w:r>
          </w:p>
        </w:tc>
      </w:tr>
      <w:tr>
        <w:trPr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ые №№ 1, 3, «Дорожник»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 в т.ч.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новых ЦТП в микрорайонах  №№ 3Б, 6, 7, 7Б, в том числе: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гласно проекта реконструк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ЦТП-3Б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cantSplit w:val="true"/>
        </w:trPr>
        <w:tc>
          <w:tcPr>
            <w:tcW w:w="1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тепловых сетей для подключения новых потребителей</w:t>
            </w:r>
          </w:p>
        </w:tc>
      </w:tr>
      <w:tr>
        <w:trPr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,2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квартальных тепловых сетей в микрорайоне №1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гласно проекта реконструк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8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квартальных тепловых сетей в микрорайоне №1А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гласно проекта реконструк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квартальных тепловых сетей в микрорайоне №2,                    в том числе: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гласно проекта реконструк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8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 тепловой сети  от ЦТП-2 до ТК2-9, от ТК2-9 до ТК2-17, от ТК2-14 до ТК2-19 . Участок от ЦТП-2 до врезки у ТК2-2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у=200м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9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квартальных тепловых сетей в микрорайоне №3А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гласно проекта реконструк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реконструкция квартальных тепловых сетей в микрорайоне №3Б, в том числе с учетом строительства ЦТП и подключения от новой котельной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гласно проекта реконструк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,2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реконструкция участка тепловой сети от ТК-14 до ТК3-90А, в том числе с учетом перспективы строительства ЦТП № 3Б и перерасключения  от новой котельной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гласно проекта реконструк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4</w:t>
            </w:r>
          </w:p>
        </w:tc>
      </w:tr>
      <w:tr>
        <w:trPr>
          <w:cantSplit w:val="true"/>
        </w:trPr>
        <w:tc>
          <w:tcPr>
            <w:tcW w:w="1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новых тепловых сетей для подключения новых потребителей</w:t>
            </w:r>
          </w:p>
        </w:tc>
      </w:tr>
      <w:tr>
        <w:trPr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ая котельная в восточной части поселения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для подключения новых потребителей к 2020 год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,2</w:t>
            </w:r>
          </w:p>
        </w:tc>
      </w:tr>
      <w:tr>
        <w:trPr>
          <w:cantSplit w:val="true"/>
        </w:trPr>
        <w:tc>
          <w:tcPr>
            <w:tcW w:w="1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2029 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2028г включ.</w:t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ые №№ 1, 3, «Дорожник»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 в т.ч.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,4</w:t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адка системы теплопотребления на температурный график 115/70, 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от новой котельной №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от существующей котельной №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от новой котельной  в восточной части г.п. Пойковск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,8</w:t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реконструкция ЦТП №№ 1, 1А, 2, 4, 5, 3А с заменой насосов и подогревателей горячего водоснабжения, установкой приборов коммерческого учета и регулирования, 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новых ЦТП в микрорайонах  №№ 3Б, 6, 7, 7Б, 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ЦТП-3Б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cantSplit w:val="true"/>
        </w:trPr>
        <w:tc>
          <w:tcPr>
            <w:tcW w:w="1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тепловых сетей для подключения новых потребителей</w:t>
            </w:r>
          </w:p>
        </w:tc>
      </w:tr>
      <w:tr>
        <w:trPr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2,5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квартальных тепловых сетей в микрорайоне №1, в том числе с учетом подключения от новой котельной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гласно проекта реконструк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,0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квартальных тепловых сетей в микрорайоне №1А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гласно проекта реконструк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квартальных тепловых сетей в микрорайоне №2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гласно проекта реконструк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 тепловой сети  от ЦТП-2 до ТК2-9, от ТК2-9 до ТК2-17, от ТК2-14 до ТК2-19 . Участок от ЦТП-2 до врезки у ТК2-2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у=200м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9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квартальных тепловых сетей в микрорайоне №3А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гласно проекта реконструк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реконструкция квартальных тепловых сетей в микрорайоне №3Б, в том числе с учетом строительства ЦТП и подключения от новой котельной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гласно проекта реконструк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7,8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реконструкция квартальных тепловых сетей в микрорайоне №5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гласно проекта реконструк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1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реконструкция участка тепловой сети от ТК-14 до ТК3-90А, в том числе с учетом перспективы строительства ЦТП № 3Б и перерасключения  от новой котельной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гласно проекта реконструк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8</w:t>
            </w:r>
          </w:p>
        </w:tc>
      </w:tr>
      <w:tr>
        <w:trPr>
          <w:cantSplit w:val="true"/>
        </w:trPr>
        <w:tc>
          <w:tcPr>
            <w:tcW w:w="1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новых тепловых сетей для подключения новых потребителей</w:t>
            </w:r>
          </w:p>
        </w:tc>
      </w:tr>
      <w:tr>
        <w:trPr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ая котельная в восточной части поселения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нового участка тепловой сети от новой котельной в восточном районе поселения до ТК-5А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гласно проекта реконструк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6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рирование и строительство нового участка тепловой сети от новой котельной в восточном районе поселения до ТК-25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гласно проекта реконструк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тирование и строительство нового участка тепловой сети от новой котельной в восточном районе поселения до ТК-4 в микрорайоне «Дорожник»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гласно проекта реконструк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нового участка тепловой сети от  ТК-25 до ТК-14, для подключения ЦТП № 3Б и ЦТП № 1 от сетей новой котельной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гласно проекта реконструк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cantSplit w:val="true"/>
        </w:trPr>
        <w:tc>
          <w:tcPr>
            <w:tcW w:w="1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новых инженерных сетей для подключения новой котельной</w:t>
            </w:r>
          </w:p>
        </w:tc>
      </w:tr>
      <w:tr>
        <w:trPr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ая котельная в восточной части поселения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2-х ниток газопровода от газосепараторов котельной № 3 до новой котельной в восточном районе поселения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огласно проект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2-х ниток водопровода от закольцовки водовода вркруг мкр-на № 7 до новой котельной в восточном районе поселения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огласно проект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сетей канализации от новой котельной  до существующей канализации от мкр-на Дорожник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огласно проект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для подключения новых потребителей к 2029год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3,9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 Ориентировочный объем инвестиций определен в ценах 2014 года и должен быть уточнен при разработке проектно-сметной документации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Таблица 5.2 - Характеристика участков тепловых сетей, реконструкция которых требуется для повышения надежности системы теплоснабжения, и капиталовложения в ни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14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601"/>
        <w:gridCol w:w="1309"/>
        <w:gridCol w:w="1699"/>
        <w:gridCol w:w="1767"/>
        <w:gridCol w:w="1901"/>
        <w:gridCol w:w="1079"/>
        <w:gridCol w:w="1242"/>
      </w:tblGrid>
      <w:tr>
        <w:trPr>
          <w:tblHeader w:val="true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на теплоснабжения источника тепловой энергии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агистрали (участка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прокладк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метр трубопровода, мм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ина участка в двухтрубном исчислении, км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имость строительства, млн.руб.                 (в ценах 2014 г)</w:t>
            </w:r>
          </w:p>
        </w:tc>
      </w:tr>
      <w:tr>
        <w:trPr>
          <w:tblHeader w:val="true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к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</w:t>
            </w:r>
          </w:p>
        </w:tc>
      </w:tr>
      <w:tr>
        <w:trPr>
          <w:cantSplit w:val="true"/>
        </w:trPr>
        <w:tc>
          <w:tcPr>
            <w:tcW w:w="1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 г.</w:t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котельной № 1, в т.ч.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котельной № 3, в т.ч.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,1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магистральной тепловой сети от котельной № 3 до ТК-8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часток от котельной №3 до ТК-1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у 7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,7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магистральной тепловой сети от ТК-5 до ЦТП-7.                                                           Участок от  ТК-5 - 120 п.м.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у 5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 тепловой сети мкр-на №7 от ЦТП-7 до ТК7-39. Участок от ТК7-30 до ТК7-3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 тепловой сети мкр-на №7 от ЦТП-7 до ТК7-44А. Участок от ТК7-42 до ТК7-42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 внутриквартальной тепловой сети мкр-на №7 от ТК7-4 до ТК7-63. Участок от ТК7-4 до ТК7-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 тепловой сети мкр-на №7 от ТК7-15 до врезки №2.                     Участок от ТК7-11  до врезки №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 тепловой сети мкр-на №4 от ТК4-1А до ТК4-11.                     Участок от ТК4-10  до ТК4-2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 тепловой сети мкр-на №4 от ТК4-1А до ТК4-11.                     Участок сети в ТК4-1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 тепловой сети мкр-на №4 от ЦТП-4 до ТК4-10 .               Участок от ТК4-1 до ТК4-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у 200/1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,1</w:t>
            </w:r>
          </w:p>
        </w:tc>
      </w:tr>
      <w:tr>
        <w:trPr>
          <w:cantSplit w:val="true"/>
        </w:trPr>
        <w:tc>
          <w:tcPr>
            <w:tcW w:w="1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 г.</w:t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котельной № 1, в т.ч.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котельной № 3, в т.ч.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8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магистральной тепловой сети от котельной № 3 до ТК-8,                 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часток от  ТК-1А до ТК-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у 7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,2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теловой сети от ТК-8 до ЦТП-1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участок от ТК-14 до ЦТП - 1 (Участок №1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у 4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,3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8</w:t>
            </w:r>
          </w:p>
        </w:tc>
      </w:tr>
      <w:tr>
        <w:trPr>
          <w:cantSplit w:val="true"/>
        </w:trPr>
        <w:tc>
          <w:tcPr>
            <w:tcW w:w="1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котельной № 1, в т.ч.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котельной № 3, в т.ч.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,7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магистральной тепловой сети от котельной № 3 до ТК-8,                 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4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часток от ТК-2 до ТК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у 7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,4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теловой сети от ТК-8 до ЦТП-1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участок от ТК-14 до ЦТП - 1 (Участок №2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у 4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,3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,7</w:t>
            </w:r>
          </w:p>
        </w:tc>
      </w:tr>
      <w:tr>
        <w:trPr>
          <w:cantSplit w:val="true"/>
        </w:trPr>
        <w:tc>
          <w:tcPr>
            <w:tcW w:w="1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 г.</w:t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котельной № 1, в т.ч.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4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тепловой сети от ТК-5 - промзона 8а/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у 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</w:t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котельной № 3, в т.ч.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магистральной тепловой сети от котельной № 3 до ТК-8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участок от  ТК-5;21 до ТК-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огласно проекта реконструк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теловой сети от ТК-8 до ЦТП-1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1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участок от ТК-8 до ТК-14 (Участок №1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у 5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1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5</w:t>
            </w:r>
          </w:p>
        </w:tc>
      </w:tr>
      <w:tr>
        <w:trPr>
          <w:cantSplit w:val="true"/>
        </w:trPr>
        <w:tc>
          <w:tcPr>
            <w:tcW w:w="1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 г.</w:t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котельной № 1, в т.ч.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тепловой сети от котельная №1  до ТК-8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у 500/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3</w:t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котельной № 3, в т.ч.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1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теловой сети от ТК-8 до ЦТП-1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1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участок от ТК-8 до ТК-14 (Участок №2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у 5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1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,4</w:t>
            </w:r>
          </w:p>
        </w:tc>
      </w:tr>
      <w:tr>
        <w:trPr>
          <w:cantSplit w:val="true"/>
        </w:trPr>
        <w:tc>
          <w:tcPr>
            <w:tcW w:w="1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котельной № 1, в т.ч.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7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тепловой сети от ТК-8 до ТК- 12М-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у 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9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тепловой сети  от ТК-12М-66 до ТК-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у 3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9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теловой сети от ТК-14 (пав.МНУ) - КОС7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у 300/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9</w:t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котельной № 3, в т.ч.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7</w:t>
            </w:r>
          </w:p>
        </w:tc>
      </w:tr>
      <w:tr>
        <w:trPr>
          <w:cantSplit w:val="true"/>
        </w:trPr>
        <w:tc>
          <w:tcPr>
            <w:tcW w:w="1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 г.</w:t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котельной № 1, в т.ч.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котельной № 3, в т.ч.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г.</w:t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котельной № 1, в т.ч.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котельной № 3, в т.ч.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г.</w:t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котельной № 1, в т.ч.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котельной № 3, в т.ч.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7г.</w:t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котельной № 1, в т.ч.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котельной № 3, в т.ч.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8г.</w:t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котельной № 1, в т.ч.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котельной № 3, в т.ч.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5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тепловой сети от ТК-3 до ТК промзона 52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5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5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439" w:leader="none"/>
          <w:tab w:val="left" w:pos="14197" w:leader="none"/>
        </w:tabs>
        <w:ind w:left="108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* Ориентировочный объем инвестиций определен в ценах 2014 года и должен быть уточнен при разработке проектно-сметной документации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bookmarkStart w:id="1" w:name="RANGE!A1"/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Таблица 6.1 – </w:t>
      </w:r>
      <w:r>
        <w:rPr>
          <w:rFonts w:cs="Arial" w:ascii="Arial" w:hAnsi="Arial"/>
          <w:color w:val="000000"/>
          <w:sz w:val="26"/>
          <w:szCs w:val="26"/>
        </w:rPr>
        <w:t>Перспективные топливные балансы по теплоисточникам г.п. Пойковский по рекомендуемому варианту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14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461"/>
        <w:gridCol w:w="1488"/>
        <w:gridCol w:w="1041"/>
        <w:gridCol w:w="1133"/>
        <w:gridCol w:w="1227"/>
        <w:gridCol w:w="1240"/>
        <w:gridCol w:w="1869"/>
        <w:gridCol w:w="1501"/>
      </w:tblGrid>
      <w:tr>
        <w:trPr>
          <w:tblHeader w:val="true"/>
          <w:cantSplit w:val="true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теплоисточника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симально -часовой расход топлива, т  у. т./ч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основного топлив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ой расход топлива, тыс. т у.т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резервного топлива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ас резервного топлива</w:t>
            </w:r>
          </w:p>
        </w:tc>
      </w:tr>
      <w:tr>
        <w:trPr>
          <w:tblHeader w:val="true"/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.ч. по периодам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условном эквиваленте, т у.т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уральное, тонн</w:t>
            </w:r>
          </w:p>
        </w:tc>
      </w:tr>
      <w:tr>
        <w:trPr>
          <w:tblHeader w:val="true"/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опи-тельны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отопи-тельный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2 г.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 № 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ф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 № 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ф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 "Дорожник"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ф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ая котельная в восточном районе г.п. Пойковск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зельное топли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за 2012 г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,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,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,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3 г.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 № 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ф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 № 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ф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 "Дорожник"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ф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ая котельная в восточном районе г.п. Пойковск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зельное топли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за 2013 г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,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4 г.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 № 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ф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 № 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ф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 "Дорожник"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ф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ая котельная в восточном районе г.п. Пойковск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зельное топли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за 2014 г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,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5 г.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 № 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ф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 № 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ф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 "Дорожник"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ф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ая котельная в восточном районе г.п. Пойковск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зельное топли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за 2015 г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,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6 г.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 № 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ф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 № 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ф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 "Дорожник"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ф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ая котельная в восточном районе г.п. Пойковск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зельное топли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за 2016 г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,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7 г.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 № 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ф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 № 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ф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 "Дорожник"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ф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ая котельная в восточном районе г.п. Пойковск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зельное топли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за 2017 г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,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,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8 г.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 № 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ф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 № 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ф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 "Дорожник"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ф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ая котельная в восточном районе г.п. Пойковск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зельное топли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за 2018 г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,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,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,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9-2023гг.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 № 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ф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,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94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 № 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ф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 "Дорожник"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ая котельная в восточном районе г.п. Пойковск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,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8,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,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,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дизельное топли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72,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78,26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за 2023 г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,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-2028 г.г.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 № 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ф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,15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 № 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зельное топли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,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6,26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 "Дорожник"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ая котельная в восточном районе г.п. Пойковск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,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попутный г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9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,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дизельное топли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41,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77,7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за 2028 г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,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,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,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Таблица 7.1</w:t>
      </w:r>
      <w:r>
        <w:rPr>
          <w:rFonts w:cs="Arial" w:ascii="Arial" w:hAnsi="Arial"/>
          <w:color w:val="000000"/>
          <w:sz w:val="26"/>
          <w:szCs w:val="26"/>
        </w:rPr>
        <w:t>- Объемы инвестиций в техническое перевооружение и строительство источников тепл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270"/>
        <w:gridCol w:w="828"/>
        <w:gridCol w:w="661"/>
        <w:gridCol w:w="661"/>
        <w:gridCol w:w="661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источника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мые мероприятия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иентировочный объем инвестиций*, млн.руб.</w:t>
            </w:r>
          </w:p>
        </w:tc>
      </w:tr>
      <w:tr>
        <w:trPr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 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ирование и строительство нового источника в непосредственной близости от существующей котельной №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,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онтаж котельной №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 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онтаж котельной №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 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2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9,2</w:t>
            </w:r>
          </w:p>
        </w:tc>
      </w:tr>
      <w:tr>
        <w:trPr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ирование и строительство новой котельной на месте блока А котельной №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3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онтаж блока Б котельной №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9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2</w:t>
            </w:r>
          </w:p>
        </w:tc>
      </w:tr>
      <w:tr>
        <w:trPr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«Дорожник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онтаж 4хВВД-1,8 и 2хВК-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теплообменного оборуд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ая котельна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5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ирование и строительство нового источника в районе улицы №6 в восточной части г.п. Пойковс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5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9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9,2</w:t>
            </w:r>
          </w:p>
        </w:tc>
      </w:tr>
    </w:tbl>
    <w:p>
      <w:pPr>
        <w:pStyle w:val="Normal"/>
        <w:tabs>
          <w:tab w:val="clear" w:pos="708"/>
          <w:tab w:val="left" w:pos="1969" w:leader="none"/>
          <w:tab w:val="left" w:pos="6239" w:leader="none"/>
          <w:tab w:val="left" w:pos="7067" w:leader="none"/>
          <w:tab w:val="left" w:pos="7728" w:leader="none"/>
          <w:tab w:val="left" w:pos="8389" w:leader="none"/>
          <w:tab w:val="left" w:pos="9050" w:leader="none"/>
          <w:tab w:val="left" w:pos="9767" w:leader="none"/>
          <w:tab w:val="left" w:pos="10484" w:leader="none"/>
          <w:tab w:val="left" w:pos="11201" w:leader="none"/>
          <w:tab w:val="left" w:pos="11918" w:leader="none"/>
          <w:tab w:val="left" w:pos="12635" w:leader="none"/>
          <w:tab w:val="left" w:pos="13352" w:leader="none"/>
          <w:tab w:val="left" w:pos="14069" w:leader="none"/>
        </w:tabs>
        <w:ind w:left="108" w:hanging="0"/>
        <w:rPr/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Ориентировочный объем инвестиций определен в ценах 2014 года и должен быть уточнен при разработке проектно-сметной документации</w:t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0936" w:leader="none"/>
          <w:tab w:val="left" w:pos="11912" w:leader="none"/>
          <w:tab w:val="left" w:pos="12888" w:leader="none"/>
          <w:tab w:val="left" w:pos="13864" w:leader="none"/>
          <w:tab w:val="left" w:pos="14840" w:leader="none"/>
          <w:tab w:val="left" w:pos="15816" w:leader="none"/>
          <w:tab w:val="left" w:pos="16792" w:leader="none"/>
          <w:tab w:val="left" w:pos="17768" w:leader="none"/>
          <w:tab w:val="left" w:pos="18744" w:leader="none"/>
          <w:tab w:val="left" w:pos="19720" w:leader="none"/>
        </w:tabs>
        <w:ind w:left="-252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Таблица 7.2 – Объемы инвестиций в строительство и реконструкцию тепловых сетей</w:t>
      </w:r>
    </w:p>
    <w:p>
      <w:pPr>
        <w:pStyle w:val="Normal"/>
        <w:tabs>
          <w:tab w:val="clear" w:pos="708"/>
          <w:tab w:val="left" w:pos="10936" w:leader="none"/>
          <w:tab w:val="left" w:pos="11912" w:leader="none"/>
          <w:tab w:val="left" w:pos="12888" w:leader="none"/>
          <w:tab w:val="left" w:pos="13864" w:leader="none"/>
          <w:tab w:val="left" w:pos="14840" w:leader="none"/>
          <w:tab w:val="left" w:pos="15816" w:leader="none"/>
          <w:tab w:val="left" w:pos="16792" w:leader="none"/>
          <w:tab w:val="left" w:pos="17768" w:leader="none"/>
          <w:tab w:val="left" w:pos="18744" w:leader="none"/>
          <w:tab w:val="left" w:pos="19720" w:leader="none"/>
        </w:tabs>
        <w:ind w:left="-252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206"/>
        <w:gridCol w:w="828"/>
        <w:gridCol w:w="661"/>
        <w:gridCol w:w="767"/>
        <w:gridCol w:w="767"/>
        <w:gridCol w:w="767"/>
        <w:gridCol w:w="767"/>
        <w:gridCol w:w="717"/>
        <w:gridCol w:w="661"/>
        <w:gridCol w:w="661"/>
        <w:gridCol w:w="661"/>
        <w:gridCol w:w="661"/>
        <w:gridCol w:w="717"/>
      </w:tblGrid>
      <w:tr>
        <w:trPr>
          <w:tblHeader w:val="true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на теплоснабжения источника тепловой энергии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мые мероприятия</w:t>
            </w:r>
          </w:p>
        </w:tc>
        <w:tc>
          <w:tcPr>
            <w:tcW w:w="8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иентировочный объем инвестиций*, млн.руб.</w:t>
            </w:r>
          </w:p>
        </w:tc>
      </w:tr>
      <w:tr>
        <w:trPr>
          <w:tblHeader w:val="true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годам реализации</w:t>
            </w:r>
          </w:p>
        </w:tc>
      </w:tr>
      <w:tr>
        <w:trPr>
          <w:tblHeader w:val="true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ые №№ 1, 3, «Дорожник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 в т.ч.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адка системы теплопотребления на температурный график 115/70,          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от новой котельной №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от существующей котельной №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от новой котельной  в восточной части г.п. Пойковс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реконструкция ЦТП №№ 1, 1А, 2, 4, 5, 3А  с заменой насосов и подогревателей горячего водоснабжения, установкой приборов коммерческого учета и регулирования, 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новых ЦТП в микрорайонах                     №№ 3Б, 6, 7, 7Б, 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ЦТП-3Б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тепловых сетей для подключения новых потребителей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4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квартальных тепловых сетей в микрорайоне №1, в том числе с учетом подключения от новой котельн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квартальных тепловых сетей в микрорайоне №1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квартальных тепловых сетей в микрорайоне №2,               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 тепловой сети  от ЦТП-2 до ТК2-9, от ТК2-9 до ТК2-17, от ТК2-14 до ТК2-19 . Участок от ЦТП-2 до врезки у ТК2-2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квартальных тепловых сетей в микрорайоне №3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реконструкция квартальных тепловых сетей в микрорайоне №3Б, в том числе с учетом строительства ЦТП и подключения от новой котельн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7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реконструкция квартальных тепловых сетей в микрорайоне №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реконструкция участка тепловой сети от ТК-14 до ТК3-90А, в том числе с учетом перспективы строительства ЦТП № 3Б и перерасключения  от новой котельн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новых тепловых сетей для подключения новых потребителей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ая котельная в восточной части поселе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нового участка тепловой сети от новой котельной в восточном районе поселения до ТК-5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нового участка тепловой сети от новой котельной в восточном районе поселения до ТК-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тирование и строительство нового участка тепловой сети от новой котельной в восточном районе поселения до ТК-4 в микрорайоне «Дорожник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нового участка тепловой сети от  ТК-25 до ТК-14, для подключения ЦТП № 3Б и ЦТП № 1 от сетей новой котельн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 для подключения новых потребител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11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2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2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2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2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2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2,4</w:t>
            </w:r>
          </w:p>
        </w:tc>
      </w:tr>
      <w:tr>
        <w:trPr>
          <w:cantSplit w:val="true"/>
        </w:trPr>
        <w:tc>
          <w:tcPr>
            <w:tcW w:w="15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новых инженерных сетей для подключения новой котельной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ая котельная в восточной части поселе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ирование и строительство 2-х ниток газопровода от газосепараторов котельной № 3 до новой котельно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ирование и строительство 2-х ниток водопровода от закольцовки водовода вркруг мкр-на № 7 до новой котельно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сетей канализации от новой котельной  до существующей канализации от мкр-на Дорожни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тепловых сетей для повышения надежности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 в т.ч.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5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тепловой сети от ТК-5 - промзона 8а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тепловой сети от ТК-8 до ТК- 12М-66 и от ТК-12М-66 до ТК-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тепловой сети от котельная №1  до ТК-8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теловой сети от ТК-14 (пав.МНУ) - КОС7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 в т.ч.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7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5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магистральной тепловой сети от котельной № 3 до ТК-8, 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участок от котельной №3 до ТК-1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участок от  ТК-1А до ТК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участок от  ТК-2 до ТК-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участок от  ТК-5;21 до ТК-8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теловой сети от ТК-8 до ЦТП-1, 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участок от ТК-14 до ЦТП -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участок от ТК-8 до ТК-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магистральной тепловой сети от ТК-5 до ЦТП-7.                 Участок от ТК-5 - 120 м.п.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 тепловой сети мкр-на №7 от ЦТП-7 до ТК7-39 .Участок от ТК7-30 до ТК7-39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 тепловой сети мкр-на №7 от ЦТП-7 до ТК7-44а .               Участок от ТК7-42 до ТК7-42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 тепловой сети мкр-на №7 от ТК7-4 до ТК7-63.                     Участок от ТК7-4 до ТК7-7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 тепловой сети мкр-на №7 от ТК7-15 до врезки №2.                     Участок от ТК7-11  до врезки №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 тепловой сети мкр-на №4 от ТК4-1А до ТК4-11.                     Участок от ТК4-10  до ТК4-2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 тепловой сети мкр-на №4 от ТК4-1А до ТК4-11.                     Участок сети в ТК4-1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 тепловой сети мкр-на №4 от ЦТП-4 до ТК4-10 .               Участок от ТК4-1 до ТК4-7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тепловой сети от ТК-3 до ТК промзона 52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 для повышения надеж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3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,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6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9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,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Ориентировочный объем инвестиций определен в ценах 2014 года и должен быть уточнен при разработке проектно-сметной документации</w:t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0836" w:leader="none"/>
          <w:tab w:val="left" w:pos="11812" w:leader="none"/>
        </w:tabs>
        <w:ind w:left="-252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Таблица 7.3 - Суммарные объемы инвестиций в теплоисточники и тепловые сети</w:t>
      </w:r>
    </w:p>
    <w:p>
      <w:pPr>
        <w:pStyle w:val="Normal"/>
        <w:tabs>
          <w:tab w:val="clear" w:pos="708"/>
          <w:tab w:val="left" w:pos="10836" w:leader="none"/>
          <w:tab w:val="left" w:pos="11812" w:leader="none"/>
        </w:tabs>
        <w:ind w:left="-252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/>
        <w:tab/>
      </w:r>
    </w:p>
    <w:tbl>
      <w:tblPr>
        <w:tblW w:w="11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828"/>
        <w:gridCol w:w="661"/>
        <w:gridCol w:w="717"/>
        <w:gridCol w:w="717"/>
        <w:gridCol w:w="717"/>
        <w:gridCol w:w="717"/>
        <w:gridCol w:w="828"/>
        <w:gridCol w:w="717"/>
        <w:gridCol w:w="717"/>
        <w:gridCol w:w="717"/>
        <w:gridCol w:w="717"/>
        <w:gridCol w:w="717"/>
      </w:tblGrid>
      <w:tr>
        <w:trPr>
          <w:cantSplit w:val="true"/>
        </w:trPr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е инвестиций</w:t>
            </w:r>
          </w:p>
        </w:tc>
        <w:tc>
          <w:tcPr>
            <w:tcW w:w="877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иентировочный объем инвестиций*, млн.руб.</w:t>
            </w:r>
          </w:p>
        </w:tc>
      </w:tr>
      <w:tr>
        <w:trPr>
          <w:cantSplit w:val="true"/>
        </w:trPr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94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годам реализации</w:t>
            </w:r>
          </w:p>
        </w:tc>
      </w:tr>
      <w:tr>
        <w:trPr>
          <w:cantSplit w:val="true"/>
        </w:trPr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cantSplit w:val="true"/>
        </w:trPr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тепловой энергии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9,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6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2</w:t>
            </w:r>
          </w:p>
        </w:tc>
      </w:tr>
      <w:tr>
        <w:trPr>
          <w:cantSplit w:val="true"/>
        </w:trPr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пловые сети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6,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7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9</w:t>
            </w:r>
          </w:p>
        </w:tc>
      </w:tr>
      <w:tr>
        <w:trPr>
          <w:cantSplit w:val="true"/>
        </w:trPr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15,2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,7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,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1,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9,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0,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,7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0,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,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5,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4,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Объемы инвестиций определены в ценах 2014 года ориентировочно по укрупненным показателям и должны быть уточнены при разработке проектно-сметной документаци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Таблица 9.1 – </w:t>
      </w:r>
      <w:r>
        <w:rPr>
          <w:rFonts w:cs="Arial" w:ascii="Arial" w:hAnsi="Arial"/>
          <w:color w:val="000000"/>
          <w:sz w:val="26"/>
          <w:szCs w:val="26"/>
        </w:rPr>
        <w:t>Распределение тепловой нагрузки между теплоисточниками г.п. Пойковский на каждом этапе Схе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673"/>
        <w:gridCol w:w="898"/>
        <w:gridCol w:w="1001"/>
        <w:gridCol w:w="983"/>
        <w:gridCol w:w="983"/>
        <w:gridCol w:w="1001"/>
        <w:gridCol w:w="1001"/>
        <w:gridCol w:w="1537"/>
        <w:gridCol w:w="1530"/>
      </w:tblGrid>
      <w:tr>
        <w:trPr>
          <w:cantSplit w:val="true"/>
        </w:trPr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 теплоисточников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 год (базовая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пловая нагрузка в сетевой воде на конец расчетного периода (с учетом тепловых потерь), Гкал/ч</w:t>
            </w:r>
          </w:p>
        </w:tc>
      </w:tr>
      <w:tr>
        <w:trPr>
          <w:trHeight w:val="589" w:hRule="atLeast"/>
          <w:cantSplit w:val="true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- 2023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2028 годы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7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№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"Дорожн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ая котельная в восточном районе г.п. Пойко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56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Г (жилые дом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2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г.п. Пойков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3402" w:hanging="3402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559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T1">
    <w:name w:val="T1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T20">
    <w:name w:val="T20"/>
    <w:qFormat/>
    <w:rPr>
      <w:sz w:val="24"/>
      <w:szCs w:val="24"/>
    </w:rPr>
  </w:style>
  <w:style w:type="character" w:styleId="T2">
    <w:name w:val="T2"/>
    <w:qFormat/>
    <w:rPr/>
  </w:style>
  <w:style w:type="character" w:styleId="T5">
    <w:name w:val="T5"/>
    <w:qFormat/>
    <w:rPr/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7">
    <w:name w:val="T17"/>
    <w:qFormat/>
    <w:rPr>
      <w:shd w:fill="FFFF00" w:val="clear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widowControl w:val="false"/>
    </w:pPr>
    <w:rPr/>
  </w:style>
  <w:style w:type="paragraph" w:styleId="P5">
    <w:name w:val="P5"/>
    <w:basedOn w:val="Normal"/>
    <w:qFormat/>
    <w:pPr>
      <w:widowControl w:val="false"/>
      <w:jc w:val="center"/>
    </w:pPr>
    <w:rPr>
      <w:b/>
      <w:bCs/>
      <w:sz w:val="26"/>
      <w:szCs w:val="26"/>
    </w:rPr>
  </w:style>
  <w:style w:type="paragraph" w:styleId="P6">
    <w:name w:val="P6"/>
    <w:basedOn w:val="Normal"/>
    <w:qFormat/>
    <w:pPr>
      <w:widowControl w:val="false"/>
    </w:pPr>
    <w:rPr/>
  </w:style>
  <w:style w:type="paragraph" w:styleId="P8">
    <w:name w:val="P8"/>
    <w:basedOn w:val="Normal"/>
    <w:qFormat/>
    <w:pPr>
      <w:widowControl w:val="false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03:00Z</dcterms:created>
  <dc:creator>Администратор</dc:creator>
  <dc:description/>
  <cp:keywords/>
  <dc:language>en-US</dc:language>
  <cp:lastModifiedBy>Валерий В. Богатырев</cp:lastModifiedBy>
  <cp:lastPrinted>2018-03-13T15:07:00Z</cp:lastPrinted>
  <dcterms:modified xsi:type="dcterms:W3CDTF">2018-03-15T10:03:00Z</dcterms:modified>
  <cp:revision>2</cp:revision>
  <dc:subject/>
  <dc:title/>
</cp:coreProperties>
</file>