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19.03.2018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17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433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и законами от 06.10.2013 №131-ФЗ                                                «Об общих принципах организации местного самоуправления в Российской Федерации», Уставом муниципального образования городское поселение Пойковск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1. Признать утратившим силу постановление Администрации городского поселения Пойковский от 13.02.2012 №18-п </w:t>
      </w:r>
      <w:r>
        <w:rPr>
          <w:rFonts w:eastAsia="Times New Roman CYR"/>
          <w:sz w:val="26"/>
          <w:szCs w:val="26"/>
        </w:rPr>
        <w:t>«О внесении изменений в постановление Администрации городского поселения Пойковский от 27.12.2011 № 204-п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/>
        <w:ind w:left="284" w:hanging="0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ab/>
        <w:tab/>
        <w:t>2. Признать утратившим силу постановление Администрации городского поселения Пойковский от 13.02.2012 №17-п</w:t>
      </w:r>
      <w:r>
        <w:rPr>
          <w:rFonts w:eastAsia="Times New Roman CYR"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7.12.2011 № 201-п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>3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МЧС</dc:creator>
  <dc:description/>
  <cp:keywords/>
  <dc:language>en-US</dc:language>
  <cp:lastModifiedBy>Елена В. Лякина</cp:lastModifiedBy>
  <cp:lastPrinted>2018-03-15T10:06:00Z</cp:lastPrinted>
  <dcterms:modified xsi:type="dcterms:W3CDTF">2018-03-20T04:52:00Z</dcterms:modified>
  <cp:revision>19</cp:revision>
  <dc:subject/>
  <dc:title/>
</cp:coreProperties>
</file>