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21.03.2018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179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Голубиной Г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76,0 кв.м с кадастровым номером 86:08:0020302:744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2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79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1.03.2018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83185</wp:posOffset>
            </wp:positionV>
            <wp:extent cx="6525260" cy="92233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0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8-03-22T12:20:00Z</dcterms:modified>
  <cp:revision>2</cp:revision>
  <dc:subject/>
  <dc:title/>
</cp:coreProperties>
</file>