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  <w:u w:val="single"/>
        </w:rPr>
        <w:t>_23.03.2018___</w:t>
      </w:r>
      <w:r>
        <w:rPr>
          <w:rFonts w:cs="Arial" w:ascii="Arial" w:hAnsi="Arial"/>
          <w:sz w:val="26"/>
          <w:szCs w:val="26"/>
        </w:rPr>
        <w:t xml:space="preserve">     </w:t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184-п___</w:t>
      </w:r>
      <w:r>
        <w:rPr>
          <w:rFonts w:cs="Arial" w:ascii="Arial" w:hAnsi="Arial"/>
          <w:sz w:val="26"/>
          <w:szCs w:val="26"/>
        </w:rPr>
        <w:tab/>
      </w:r>
      <w:r>
        <w:rPr>
          <w:sz w:val="20"/>
          <w:szCs w:val="20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выявления и учета мнения и интересов жителей городского поселения Пойковск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4.03.2017 № 288 «О порядке организации и проведения публичных слушаний», заявления ООО «ВостокСтрой-Капитал»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- в части увеличения процента застройки с 20% до 35% в границах земельного участка с кадастровым номером 86:08:0020304:2593, площадью 0,4479 га, расположенного по адресу: Нефтеюганский район, посёлок городского типа Пойковский, микрорайон 7, участок 6г «Среднеэтажная  жилая застройка (2.5)». 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16.04.2018 в 18-00 часов в зале заседаний Администрации городского поселения Пойковский по адресу: пгт. Пойковский, 4 микрорайон, дом № 5.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пределить уполномоченным органом на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комиссию по подготовке проекта Правил землепользования и застройк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е 1 месяца со дня опубликования (обнародования) настоящего постановления.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вступает в силу после подписания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Елена В. Лякина</cp:lastModifiedBy>
  <cp:lastPrinted>2018-03-27T13:41:00Z</cp:lastPrinted>
  <dcterms:modified xsi:type="dcterms:W3CDTF">2018-03-29T04:38:00Z</dcterms:modified>
  <cp:revision>68</cp:revision>
  <dc:subject/>
  <dc:title/>
</cp:coreProperties>
</file>