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23.03.2018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186-п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Козлова Н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343,0 кв.м с кадастровым номером 86:08:0020302:736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 2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71755</wp:posOffset>
            </wp:positionV>
            <wp:extent cx="6675755" cy="94329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86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3.03.2018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31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18-03-26T12:31:00Z</dcterms:modified>
  <cp:revision>3</cp:revision>
  <dc:subject/>
  <dc:title/>
</cp:coreProperties>
</file>