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10160</wp:posOffset>
            </wp:positionV>
            <wp:extent cx="530225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29.03.2018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 xml:space="preserve">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196-п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подготовке документации по </w:t>
      </w:r>
      <w:r>
        <w:rPr>
          <w:rFonts w:cs="Arial" w:ascii="Arial" w:hAnsi="Arial"/>
          <w:bCs/>
          <w:sz w:val="26"/>
          <w:szCs w:val="26"/>
        </w:rPr>
        <w:t>проекту внесения изменений в проект планировки  и проект межевания территорий планировочных микрорайонов 01:01, 01:02, 01:03, 01:04, 01:05, 01:06, 01,07, 01:08, 01:09, 01:10, 01:12, 01:13, 01:14, планировочного квартала 01:01:12, территории улично-дорожной сети городского поселения Пойковский</w:t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>
          <w:rFonts w:ascii="Arial" w:hAnsi="Arial" w:eastAsia="Times New Roman" w:cs="Arial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 xml:space="preserve">На основании статьи 45 Градостроительного кодекса РФ, Федерального закона от 06.10.2003 № 131 «Об общих принципах организации местного самоуправления в Российской Федерации» Устава муниципального образования городское поселение Пойковский, постановления Администрации городского поселения Пойковский от 29.08.2011 № 114-п «Об утверждении положения о порядке подготовки и утверждения документации по планировке территории городского поселения Пойковский»: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eastAsia="Times New Roman" w:cs="Arial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99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</w:t>
        <w:tab/>
        <w:t xml:space="preserve">Подготовить в рамках муниципального контракта от 15.07.2016 №2/К/2016 проект внесения изменений в проект планировки  и проект межевания территорий планировочных микрорайонов 01:01, 01:02, 01:03, 01:04, 01:05, 01:06, 01,07, 01:08, 01:09, 01:10, 01:12, 01:13, 01:14, планировочного квартала 01:01:12, территории улично-дорожной сети городского поселения Пойковский, в части Положений о размещении объектов капитального строительства Федерального, регионального или местного значения и о характеристиках планируемого развития территории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</w:t>
        <w:tab/>
        <w:t xml:space="preserve">Отделу градостроительства и землепользования Администрации городского поселения (Т.А. Хмельницкая) организовать учёт предложений от физических и юридических лиц о порядке, сроках подготовки и содержания Документации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</w:t>
        <w:tab/>
      </w:r>
      <w:r>
        <w:rPr>
          <w:rFonts w:cs="Arial" w:ascii="Arial" w:hAnsi="Arial"/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</w:t>
        <w:tab/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</w:t>
        <w:tab/>
      </w:r>
      <w:r>
        <w:rPr>
          <w:rFonts w:eastAsia="Times New Roman" w:cs="Arial" w:ascii="Arial" w:hAnsi="Arial"/>
          <w:sz w:val="26"/>
          <w:szCs w:val="26"/>
          <w:lang w:eastAsia="ru-RU"/>
        </w:rPr>
        <w:t>Контроль за исполнением настоящего постановления возложить на первого заместителя Главы городского поселения И.С. Бородин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</w:t>
        <w:tab/>
        <w:t xml:space="preserve">           А. 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lineRule="auto" w:line="240" w:before="240" w:after="60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8:00Z</dcterms:created>
  <dc:creator>НИНА</dc:creator>
  <dc:description/>
  <cp:keywords/>
  <dc:language>en-US</dc:language>
  <cp:lastModifiedBy>Елена В. Лякина</cp:lastModifiedBy>
  <cp:lastPrinted>2018-03-28T12:31:00Z</cp:lastPrinted>
  <dcterms:modified xsi:type="dcterms:W3CDTF">2018-03-29T12:15:00Z</dcterms:modified>
  <cp:revision>48</cp:revision>
  <dc:subject/>
  <dc:title/>
</cp:coreProperties>
</file>