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29.03.2018__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sz w:val="26"/>
          <w:szCs w:val="26"/>
          <w:u w:val="single"/>
        </w:rPr>
        <w:t>_198-п</w:t>
      </w:r>
      <w:r>
        <w:rPr>
          <w:rFonts w:cs="Arial" w:ascii="Arial" w:hAnsi="Arial"/>
          <w:sz w:val="26"/>
          <w:szCs w:val="26"/>
        </w:rPr>
        <w:t xml:space="preserve">        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</w:rPr>
        <w:t xml:space="preserve">О </w:t>
      </w:r>
      <w:r>
        <w:rPr>
          <w:rFonts w:cs="Arial" w:ascii="Arial" w:hAnsi="Arial"/>
          <w:b w:val="false"/>
          <w:sz w:val="26"/>
          <w:szCs w:val="26"/>
          <w:lang w:val="ru-RU"/>
        </w:rPr>
        <w:t xml:space="preserve">внесении измен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становлением Правительства Российской Федерации от 22.02.2012 № 154 «Об утверждении требований к схемам теплоснабжения, порядку их разработки и утверждения», </w:t>
      </w:r>
      <w:r>
        <w:rPr>
          <w:rFonts w:cs="Arial" w:ascii="Arial" w:hAnsi="Arial"/>
          <w:sz w:val="26"/>
          <w:szCs w:val="26"/>
          <w:lang w:eastAsia="ru-RU"/>
        </w:rPr>
        <w:t>Уставом муниципального образования городское поселение Пойковск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16.06.2014 № 112-п «Об утверждении схемы теплоснабжения городского поселения Пойковск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Таблицу 1.9 «Прогноз перспективного потребления тепловой энергии в сетевой воде в г.п. Пойковский в годовом разрезе в зоне централизованного теплоснабжения» в разделе № 1 Приложения к постановлению Администрации городского поселения Пойковский от 16.06.2014 № 112-п изложить в новой редакции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Таблицу 4.1 «</w:t>
      </w:r>
      <w:r>
        <w:rPr>
          <w:rFonts w:cs="Arial" w:ascii="Arial" w:hAnsi="Arial"/>
          <w:color w:val="000000"/>
          <w:sz w:val="26"/>
          <w:szCs w:val="26"/>
        </w:rPr>
        <w:t>Сводные данные по предлагаемому составу основного оборудования централизованных теплоисточников г.п. Пойковский по рекомендуемому варианту, а также требуемые капиталовложения в его реализацию</w:t>
      </w:r>
      <w:r>
        <w:rPr>
          <w:rFonts w:cs="Arial" w:ascii="Arial" w:hAnsi="Arial"/>
          <w:sz w:val="26"/>
          <w:szCs w:val="26"/>
        </w:rPr>
        <w:t>» в разделе № 4 Приложения к постановлению Администрации городского поселения Пойковский от 16.06.2014 № 112-п изложить в новой редакции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Таблицу 5.1 «</w:t>
      </w:r>
      <w:r>
        <w:rPr>
          <w:rFonts w:cs="Arial" w:ascii="Arial" w:hAnsi="Arial"/>
          <w:color w:val="000000"/>
          <w:sz w:val="26"/>
          <w:szCs w:val="26"/>
        </w:rPr>
        <w:t>Мероприятия и ориентировочные капиталовложения в тепловые сети для обеспечения перспективных приростов тепловой нагрузки</w:t>
      </w:r>
      <w:r>
        <w:rPr>
          <w:rFonts w:cs="Arial" w:ascii="Arial" w:hAnsi="Arial"/>
          <w:sz w:val="26"/>
          <w:szCs w:val="26"/>
        </w:rPr>
        <w:t>» в разделе № 5 Приложения к постановлению Администрации городского поселения Пойковский от 16.06.2014 № 112-п изложить в новой редакции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sz w:val="26"/>
          <w:szCs w:val="26"/>
        </w:rPr>
        <w:t>1.4. Таблицу 5.2 «</w:t>
      </w:r>
      <w:r>
        <w:rPr>
          <w:rFonts w:cs="Arial" w:ascii="Arial" w:hAnsi="Arial"/>
          <w:bCs/>
          <w:color w:val="000000"/>
          <w:sz w:val="26"/>
          <w:szCs w:val="26"/>
        </w:rPr>
        <w:t>Характеристика участков тепловых сетей, реконструкция которых требуется для повышения надежности системы теплоснабжения, и капиталовложения в них</w:t>
      </w:r>
      <w:r>
        <w:rPr>
          <w:rFonts w:cs="Arial" w:ascii="Arial" w:hAnsi="Arial"/>
          <w:sz w:val="26"/>
          <w:szCs w:val="26"/>
        </w:rPr>
        <w:t>» в разделе № 5 Приложения к постановлению Администрации городского поселения Пойковский от 16.06.2014 № 112-п изложить в новой редакции в соответствии с приложением к настоящему постановлению.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1.5. </w:t>
      </w:r>
      <w:r>
        <w:rPr>
          <w:rFonts w:cs="Arial" w:ascii="Arial" w:hAnsi="Arial"/>
          <w:sz w:val="26"/>
          <w:szCs w:val="26"/>
        </w:rPr>
        <w:t>Таблицу 6.1 «</w:t>
      </w:r>
      <w:r>
        <w:rPr>
          <w:rFonts w:cs="Arial" w:ascii="Arial" w:hAnsi="Arial"/>
          <w:color w:val="000000"/>
          <w:sz w:val="26"/>
          <w:szCs w:val="26"/>
        </w:rPr>
        <w:t>Перспективные топливные балансы по теплоисточникам г.п. Пойковский по рекомендуемому варианту</w:t>
      </w:r>
      <w:r>
        <w:rPr>
          <w:rFonts w:cs="Arial" w:ascii="Arial" w:hAnsi="Arial"/>
          <w:sz w:val="26"/>
          <w:szCs w:val="26"/>
        </w:rPr>
        <w:t>» в разделе № 6 Приложения к постановлению Администрации городского поселения Пойковский от 16.06.2014 № 112-п изложить в новой редакции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6. Таблицу 7.1 «</w:t>
      </w:r>
      <w:r>
        <w:rPr>
          <w:rFonts w:cs="Arial" w:ascii="Arial" w:hAnsi="Arial"/>
          <w:color w:val="000000"/>
          <w:sz w:val="26"/>
          <w:szCs w:val="26"/>
        </w:rPr>
        <w:t>Объемы инвестиций в техническое перевооружение и строительство источников тепла</w:t>
      </w:r>
      <w:r>
        <w:rPr>
          <w:rFonts w:cs="Arial" w:ascii="Arial" w:hAnsi="Arial"/>
          <w:sz w:val="26"/>
          <w:szCs w:val="26"/>
        </w:rPr>
        <w:t>» в разделе № 7 Приложения к постановлению Администрации городского поселения Пойковский от 16.06.2014 № 112-п изложить в новой редакции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7. Таблицу 7.2 «</w:t>
      </w:r>
      <w:r>
        <w:rPr>
          <w:rFonts w:cs="Arial" w:ascii="Arial" w:hAnsi="Arial"/>
          <w:bCs/>
          <w:color w:val="000000"/>
          <w:sz w:val="26"/>
          <w:szCs w:val="26"/>
        </w:rPr>
        <w:t>Объемы инвестиций в строительство и реконструкцию тепловых сетей</w:t>
      </w:r>
      <w:r>
        <w:rPr>
          <w:rFonts w:cs="Arial" w:ascii="Arial" w:hAnsi="Arial"/>
          <w:sz w:val="26"/>
          <w:szCs w:val="26"/>
        </w:rPr>
        <w:t>» в разделе № 7 Приложения к постановлению Администрации городского поселения Пойковский от 16.06.2014 № 112-п изложить в новой редакции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8. Таблицу 7.3 «</w:t>
      </w:r>
      <w:r>
        <w:rPr>
          <w:rFonts w:cs="Arial" w:ascii="Arial" w:hAnsi="Arial"/>
          <w:bCs/>
          <w:color w:val="000000"/>
          <w:sz w:val="26"/>
          <w:szCs w:val="26"/>
        </w:rPr>
        <w:t>Суммарные объемы инвестиций в теплоисточники и тепловые сети</w:t>
      </w:r>
      <w:r>
        <w:rPr>
          <w:rFonts w:cs="Arial" w:ascii="Arial" w:hAnsi="Arial"/>
          <w:sz w:val="26"/>
          <w:szCs w:val="26"/>
        </w:rPr>
        <w:t>» в разделе № 7 Приложения к постановлению Администрации городского поселения Пойковский от 16.06.2014 № 112-п изложить в новой редакции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Таблицу 9.1 «</w:t>
      </w:r>
      <w:r>
        <w:rPr>
          <w:rFonts w:cs="Arial" w:ascii="Arial" w:hAnsi="Arial"/>
          <w:color w:val="000000"/>
          <w:sz w:val="26"/>
          <w:szCs w:val="26"/>
        </w:rPr>
        <w:t>Распределение тепловой нагрузки между теплоисточниками г.п. Пойковский на каждом этапе Схемы</w:t>
      </w:r>
      <w:r>
        <w:rPr>
          <w:rFonts w:cs="Arial" w:ascii="Arial" w:hAnsi="Arial"/>
          <w:sz w:val="26"/>
          <w:szCs w:val="26"/>
        </w:rPr>
        <w:t>» в разделе № 9 Приложения к постановлению Администрации городского поселения Пойковский от 16.06.2014 № 112-п изложить в новой редакции в соответствии с приложением к настоящему постановлению.</w:t>
      </w:r>
    </w:p>
    <w:p>
      <w:pPr>
        <w:pStyle w:val="Heading1"/>
        <w:widowControl/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134" w:leader="none"/>
        </w:tabs>
        <w:autoSpaceDE w:val="true"/>
        <w:ind w:firstLine="709"/>
        <w:rPr/>
      </w:pPr>
      <w:r>
        <w:rPr>
          <w:rFonts w:cs="Arial" w:ascii="Arial" w:hAnsi="Arial"/>
          <w:sz w:val="26"/>
          <w:szCs w:val="26"/>
          <w:lang w:eastAsia="ru-RU"/>
        </w:rPr>
        <w:tab/>
        <w:t>2.</w:t>
      </w: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Heading1"/>
        <w:widowControl/>
        <w:tabs>
          <w:tab w:val="clear" w:pos="708"/>
          <w:tab w:val="left" w:pos="540" w:leader="none"/>
          <w:tab w:val="left" w:pos="720" w:leader="none"/>
          <w:tab w:val="left" w:pos="851" w:leader="none"/>
        </w:tabs>
        <w:autoSpaceDE w:val="true"/>
        <w:ind w:firstLine="709"/>
        <w:rPr>
          <w:rFonts w:ascii="Arial" w:hAnsi="Arial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3. </w:t>
      </w:r>
      <w:r>
        <w:rPr>
          <w:rFonts w:cs="Arial" w:ascii="Arial" w:hAnsi="Arial"/>
          <w:spacing w:val="-4"/>
          <w:sz w:val="26"/>
          <w:szCs w:val="26"/>
        </w:rPr>
        <w:t xml:space="preserve">Настоящее постановление вступает в силу </w:t>
      </w:r>
      <w:r>
        <w:rPr>
          <w:rFonts w:cs="Arial" w:ascii="Arial" w:hAnsi="Arial"/>
          <w:spacing w:val="-4"/>
          <w:sz w:val="26"/>
          <w:szCs w:val="26"/>
          <w:lang w:val="ru-RU"/>
        </w:rPr>
        <w:t>с момента подписа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 Контроль за исполнением настоящего постановления возложить на Первого заместителя Главы городского поселения Пойков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А.А. Бочко</w:t>
      </w:r>
    </w:p>
    <w:p>
      <w:pPr>
        <w:pStyle w:val="Normal"/>
        <w:ind w:left="10490" w:hanging="0"/>
        <w:rPr>
          <w:rFonts w:ascii="Arial" w:hAnsi="Arial" w:cs="Arial"/>
          <w:bCs/>
          <w:sz w:val="26"/>
          <w:szCs w:val="26"/>
        </w:rPr>
      </w:pPr>
      <w:bookmarkStart w:id="0" w:name="RANGE!A2"/>
      <w:r>
        <w:rPr>
          <w:rFonts w:cs="Arial" w:ascii="Arial" w:hAnsi="Arial"/>
          <w:bCs/>
          <w:sz w:val="26"/>
          <w:szCs w:val="26"/>
        </w:rPr>
        <w:t xml:space="preserve">Приложение к постановлению Администрации городского поселения Пойковский </w:t>
      </w:r>
    </w:p>
    <w:p>
      <w:pPr>
        <w:pStyle w:val="Normal"/>
        <w:ind w:left="10490" w:right="-17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«</w:t>
      </w:r>
      <w:r>
        <w:rPr>
          <w:rFonts w:cs="Arial" w:ascii="Arial" w:hAnsi="Arial"/>
          <w:bCs/>
          <w:sz w:val="26"/>
          <w:szCs w:val="26"/>
          <w:u w:val="single"/>
        </w:rPr>
        <w:t>_29</w:t>
      </w:r>
      <w:r>
        <w:rPr>
          <w:rFonts w:cs="Arial" w:ascii="Arial" w:hAnsi="Arial"/>
          <w:bCs/>
          <w:sz w:val="26"/>
          <w:szCs w:val="26"/>
        </w:rPr>
        <w:t xml:space="preserve">» марта 2018 № </w:t>
      </w:r>
      <w:r>
        <w:rPr>
          <w:rFonts w:cs="Arial" w:ascii="Arial" w:hAnsi="Arial"/>
          <w:bCs/>
          <w:sz w:val="26"/>
          <w:szCs w:val="26"/>
          <w:u w:val="single"/>
        </w:rPr>
        <w:t>_198-п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Таблица 1.9 </w:t>
      </w:r>
      <w:r>
        <w:rPr>
          <w:rFonts w:cs="Arial" w:ascii="Arial" w:hAnsi="Arial"/>
          <w:color w:val="000000"/>
          <w:sz w:val="16"/>
          <w:szCs w:val="16"/>
        </w:rPr>
        <w:t>- Прогноз перспективного потребления тепловой энергии в сетевой воде в г.п. Пойковский в годовом разрезе в зоне централизованного теплоснабжения</w:t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83"/>
        <w:gridCol w:w="783"/>
        <w:gridCol w:w="783"/>
        <w:gridCol w:w="783"/>
        <w:gridCol w:w="783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>
          <w:trHeight w:val="300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9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реализации</w:t>
            </w:r>
          </w:p>
        </w:tc>
      </w:tr>
      <w:tr>
        <w:trPr>
          <w:trHeight w:val="48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  <w:br/>
              <w:t>(фак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  <w:br/>
              <w:t>(фак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  <w:br/>
              <w:t>(фак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  <w:br/>
              <w:t>(фак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  <w:br/>
              <w:t>(фак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ая выработка тепла, тыс. Гка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31,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27,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2,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4,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17,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25,4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27,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28,5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31,4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32,2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35,6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36,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38,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39,6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41,2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43,18</w:t>
            </w:r>
          </w:p>
        </w:tc>
      </w:tr>
      <w:tr>
        <w:trPr>
          <w:trHeight w:val="49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ой расход тепла на собственные   нужды, тыс. Гка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,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,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,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,7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9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9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9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92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выработке тепловой энерг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6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7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8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7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7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3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2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0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8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5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4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4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4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3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3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3%</w:t>
            </w:r>
          </w:p>
        </w:tc>
      </w:tr>
      <w:tr>
        <w:trPr>
          <w:trHeight w:val="97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тепловой энергии, поставляемой с коллекторов источников тепловой энергии, тыс. Гка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20,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16,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11,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13,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06,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15,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17,5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19,4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22,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24,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27,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28,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30,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31,6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33,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35,26</w:t>
            </w:r>
          </w:p>
        </w:tc>
      </w:tr>
      <w:tr>
        <w:trPr>
          <w:trHeight w:val="49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упная тепловая энергия, тыс. Гка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 энергии на хозяйственные нужды, тыс. Гка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езный отпуск тепловой энергии (отпуск в сеть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0,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6,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1,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3,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6,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5,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7,5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9,4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2,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4,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7,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8,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30,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31,6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33,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35,26</w:t>
            </w:r>
          </w:p>
        </w:tc>
      </w:tr>
      <w:tr>
        <w:trPr>
          <w:trHeight w:val="49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тери тепловой энергии в тепловых сетях, в том числ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,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,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,4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,6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,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,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,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,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,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,5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,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,19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ез изоляц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,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,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,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,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4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,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,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,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8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,9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,3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,6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,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21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потерями теплоносител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,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8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7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8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в % к отпуску тепловой энерг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,5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,7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8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8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,9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,1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4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,6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,7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,0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8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4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0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,6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,3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,0%</w:t>
            </w:r>
          </w:p>
        </w:tc>
      </w:tr>
      <w:tr>
        <w:trPr>
          <w:trHeight w:val="49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езный отпуск тепловой энергии из тепловой сети, тыс. Гкал, в т.ч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70,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67,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3,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4,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59,5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70,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73,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76,4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81,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83,6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89,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91,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93,3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95,4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97,6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00,07</w:t>
            </w:r>
          </w:p>
        </w:tc>
      </w:tr>
      <w:tr>
        <w:trPr>
          <w:trHeight w:val="49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собственное потребление ПМУП "УТВС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30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юджетные потребит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,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,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,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,9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,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7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,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,6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,7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,8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,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,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насел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14,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7,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9,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06,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12,5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14,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17,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20,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22,5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27,3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28,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29,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30,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32,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33,59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оч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,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,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,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,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,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,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,5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,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,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,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,7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,6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,3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,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,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Таблица 4.1 – </w:t>
      </w:r>
      <w:r>
        <w:rPr>
          <w:rFonts w:cs="Arial" w:ascii="Arial" w:hAnsi="Arial"/>
          <w:color w:val="000000"/>
          <w:sz w:val="26"/>
          <w:szCs w:val="26"/>
        </w:rPr>
        <w:t>Сводные данные по предлагаемому составу основного оборудования централизованных теплоисточников г.п. Пойковский по рекомендуемому варианту, а также требуемые капиталовложения в его реализацию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41"/>
        <w:gridCol w:w="1328"/>
        <w:gridCol w:w="948"/>
        <w:gridCol w:w="787"/>
        <w:gridCol w:w="1100"/>
        <w:gridCol w:w="787"/>
        <w:gridCol w:w="1100"/>
        <w:gridCol w:w="1234"/>
        <w:gridCol w:w="580"/>
        <w:gridCol w:w="952"/>
        <w:gridCol w:w="845"/>
        <w:gridCol w:w="935"/>
        <w:gridCol w:w="1681"/>
        <w:gridCol w:w="799"/>
      </w:tblGrid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тельной</w:t>
            </w:r>
          </w:p>
        </w:tc>
        <w:tc>
          <w:tcPr>
            <w:tcW w:w="6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ое и электрогенерирующее оборудование,  шт. х тип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ая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ливо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вода оборудования в эксплуатацию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овложения, млн. руб.                                        (в ценах 2014г)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на рассматриваемую перспективу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тируемо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яемое в работ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емо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ая, МВ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ая, Гкал/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о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овые  кот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грейные  кот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генерирующ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овые кот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грейные котл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овые кот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грейные котл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варийном режиме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№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-10\1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хКВ-ГМ-11,63-115Н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ть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новой котельной </w:t>
            </w:r>
            <w:r>
              <w:rPr>
                <w:color w:val="FF0000"/>
                <w:sz w:val="18"/>
                <w:szCs w:val="18"/>
              </w:rPr>
              <w:t xml:space="preserve">к </w:t>
            </w:r>
            <w:r>
              <w:rPr>
                <w:b/>
                <w:bCs/>
                <w:color w:val="FF0000"/>
                <w:sz w:val="18"/>
                <w:szCs w:val="18"/>
              </w:rPr>
              <w:t>2024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оду с последующей  ликвидацией существующей с демонтажем всего оборудования </w:t>
            </w:r>
            <w:r>
              <w:rPr>
                <w:color w:val="FF0000"/>
                <w:sz w:val="18"/>
                <w:szCs w:val="18"/>
              </w:rPr>
              <w:t xml:space="preserve"> в </w:t>
            </w:r>
            <w:r>
              <w:rPr>
                <w:b/>
                <w:bCs/>
                <w:color w:val="FF0000"/>
                <w:sz w:val="18"/>
                <w:szCs w:val="18"/>
              </w:rPr>
              <w:t>2025</w:t>
            </w:r>
            <w:r>
              <w:rPr>
                <w:color w:val="FF0000"/>
                <w:sz w:val="18"/>
                <w:szCs w:val="18"/>
              </w:rPr>
              <w:t>г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1,6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хДКВР-10\1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сковский котельный завод»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№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х КСВа-3,15 Гс "ВК-22"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квидация существующей котельной с демонтажем всего оборудования 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2023</w:t>
            </w:r>
            <w:r>
              <w:rPr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В-2,0 ВК-2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х HN 56x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№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х ДЕ-25\14-Г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uderus LOGANO S825 L 19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зельное топли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новой котельной на месте блока А </w:t>
            </w:r>
            <w:r>
              <w:rPr>
                <w:b/>
                <w:bCs/>
                <w:color w:val="FF0000"/>
                <w:sz w:val="18"/>
                <w:szCs w:val="18"/>
              </w:rPr>
              <w:t>к 2027 году и</w:t>
            </w:r>
            <w:r>
              <w:rPr>
                <w:color w:val="000000"/>
                <w:sz w:val="18"/>
                <w:szCs w:val="18"/>
              </w:rPr>
              <w:t xml:space="preserve"> вывод блока Б из эксплуатации </w:t>
            </w:r>
            <w:r>
              <w:rPr>
                <w:b/>
                <w:bCs/>
                <w:color w:val="FF0000"/>
                <w:sz w:val="18"/>
                <w:szCs w:val="18"/>
              </w:rPr>
              <w:t>в 2028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2</w:t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«Дорожник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хВК – 2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монтаж теплогенерирующего оборудования и перевод котельной в режим ЦТП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хВВД-1,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ая коте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uderus LOGANO S825 L 16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зельное топли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роительство новой котельной </w:t>
            </w:r>
            <w:r>
              <w:rPr>
                <w:b/>
                <w:bCs/>
                <w:color w:val="FF0000"/>
                <w:sz w:val="18"/>
                <w:szCs w:val="18"/>
              </w:rPr>
              <w:t>к 2022</w:t>
            </w:r>
            <w:r>
              <w:rPr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6</w:t>
            </w:r>
          </w:p>
        </w:tc>
      </w:tr>
      <w:tr>
        <w:trPr>
          <w:cantSplit w:val="true"/>
        </w:trPr>
        <w:tc>
          <w:tcPr>
            <w:tcW w:w="14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рекомендуемому варианту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9,1</w:t>
            </w:r>
          </w:p>
        </w:tc>
      </w:tr>
    </w:tbl>
    <w:p>
      <w:pPr>
        <w:pStyle w:val="Normal"/>
        <w:tabs>
          <w:tab w:val="clear" w:pos="708"/>
          <w:tab w:val="left" w:pos="1539" w:leader="none"/>
          <w:tab w:val="left" w:pos="2380" w:leader="none"/>
          <w:tab w:val="left" w:pos="3480" w:leader="none"/>
          <w:tab w:val="left" w:pos="4428" w:leader="none"/>
          <w:tab w:val="left" w:pos="5215" w:leader="none"/>
          <w:tab w:val="left" w:pos="6315" w:leader="none"/>
          <w:tab w:val="left" w:pos="7102" w:leader="none"/>
          <w:tab w:val="left" w:pos="8202" w:leader="none"/>
          <w:tab w:val="left" w:pos="9436" w:leader="none"/>
          <w:tab w:val="left" w:pos="10016" w:leader="none"/>
          <w:tab w:val="left" w:pos="10968" w:leader="none"/>
          <w:tab w:val="left" w:pos="11813" w:leader="none"/>
          <w:tab w:val="left" w:pos="12748" w:leader="none"/>
          <w:tab w:val="left" w:pos="14429" w:leader="none"/>
        </w:tabs>
        <w:ind w:left="108" w:hanging="0"/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Тип, марку и характеристики устанавливаемого оборудоваия уточнить при проектировании и согласовать с энергоснабжающей организацией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Таблица 5.1 - </w:t>
      </w:r>
      <w:r>
        <w:rPr>
          <w:rFonts w:cs="Arial" w:ascii="Arial" w:hAnsi="Arial"/>
          <w:color w:val="000000"/>
          <w:sz w:val="26"/>
          <w:szCs w:val="26"/>
        </w:rPr>
        <w:t>Мероприятия и ориентировочные капиталовложения в тепловые сети для обеспечения перспективных приростов тепловой нагруз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7"/>
        <w:gridCol w:w="1447"/>
        <w:gridCol w:w="1601"/>
        <w:gridCol w:w="1226"/>
        <w:gridCol w:w="2033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плоисточник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участка в двухтрубном исчислении, к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трубопровода,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оклад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, млн.руб                          (в ценах 2014 г)</w:t>
            </w:r>
          </w:p>
        </w:tc>
      </w:tr>
      <w:tr>
        <w:trPr>
          <w:cantSplit w:val="true"/>
        </w:trPr>
        <w:tc>
          <w:tcPr>
            <w:tcW w:w="1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2019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г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ые №№ 1, 3, «Дорожник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ых сетей для подключения новых потребителе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8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конструкция квартальных тепловых сетей в микрорайоне №2,                    в том числе: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 от ЦТП-2 до ТК2-9, от ТК2-9 до ТК2-17, от ТК2-14 до ТК2-19 . Участок от ЦТП-2 до врезки у ТК2-2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у=200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конструкция квартальных тепловых сетей в микрорайоне №3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новых тепловых сетей для подключения новых потребителей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ая котельная в восточной части по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ля подключения новых потребителей к 2019 год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8</w:t>
            </w:r>
          </w:p>
        </w:tc>
      </w:tr>
      <w:tr>
        <w:trPr>
          <w:cantSplit w:val="true"/>
        </w:trPr>
        <w:tc>
          <w:tcPr>
            <w:tcW w:w="1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2020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г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ые №№ 1, 3, «Дорожник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новых ЦТП в микрорайонах  №№ 3Б, 6, 7, 7Б, в том числе: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ЦТП-3Б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1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ых сетей для подключения новых потребителей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конструкция квартальных тепловых сетей в микрорайоне №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конструкция квартальных тепловых сетей в микрорайоне №1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конструкция квартальных тепловых сетей в микрорайоне №2,                    в том числе: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 от ЦТП-2 до ТК2-9, от ТК2-9 до ТК2-17, от ТК2-14 до ТК2-19 . Участок от ЦТП-2 до врезки у ТК2-2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у=200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конструкция квартальных тепловых сетей в микрорайоне №3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ирование и реконструкция квартальных тепловых сетей в микрорайоне №3Б, в том числе с учетом строительства ЦТП и подключения от новой котельной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ирование и реконструкция участка тепловой сети от ТК-14 до ТК3-90А, в том числе с учетом перспективы строительства ЦТП № 3Б и перерасключения  от новой котельной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4</w:t>
            </w:r>
          </w:p>
        </w:tc>
      </w:tr>
      <w:tr>
        <w:trPr>
          <w:cantSplit w:val="true"/>
        </w:trPr>
        <w:tc>
          <w:tcPr>
            <w:tcW w:w="1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новых тепловых сетей для подключения новых потребителей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ая котельная в восточной части по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ля подключения новых потребителей к 2020 год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2</w:t>
            </w:r>
          </w:p>
        </w:tc>
      </w:tr>
      <w:tr>
        <w:trPr>
          <w:cantSplit w:val="true"/>
        </w:trPr>
        <w:tc>
          <w:tcPr>
            <w:tcW w:w="1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2029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2028г включ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ые №№ 1, 3, «Дорожник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4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ладка системы теплопотребления на температурный график 115/70, 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от новой котельной №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от существующей котельной №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от новой котельной  в восточной части г.п. Пойковск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ирование и реконструкция ЦТП №№ 1, 1А, 2, 4, 5, 3А с заменой насосов и подогревателей горячего водоснабжения, установкой приборов коммерческого учета и регулирования, 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новых ЦТП в микрорайонах  №№ 3Б, 6, 7, 7Б, 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ЦТП-3Б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cantSplit w:val="true"/>
        </w:trPr>
        <w:tc>
          <w:tcPr>
            <w:tcW w:w="1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ых сетей для подключения новых потребителей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2,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конструкция квартальных тепловых сетей в микрорайоне №1, в том числе с учетом подключения от новой котельной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,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конструкция квартальных тепловых сетей в микрорайоне №1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конструкция квартальных тепловых сетей в микрорайоне №2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 от ЦТП-2 до ТК2-9, от ТК2-9 до ТК2-17, от ТК2-14 до ТК2-19 . Участок от ЦТП-2 до врезки у ТК2-2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у=200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конструкция квартальных тепловых сетей в микрорайоне №3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ирование и реконструкция квартальных тепловых сетей в микрорайоне №3Б, в том числе с учетом строительства ЦТП и подключения от новой котельной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,8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ирование и реконструкция квартальных тепловых сетей в микрорайоне №5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ирование и реконструкция участка тепловой сети от ТК-14 до ТК3-90А, в том числе с учетом перспективы строительства ЦТП № 3Б и перерасключения  от новой котельной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8</w:t>
            </w:r>
          </w:p>
        </w:tc>
      </w:tr>
      <w:tr>
        <w:trPr>
          <w:cantSplit w:val="true"/>
        </w:trPr>
        <w:tc>
          <w:tcPr>
            <w:tcW w:w="1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новых тепловых сетей для подключения новых потребителей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ая котельная в восточной части по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нового участка тепловой сети от новой котельной в восточном районе поселения до ТК-5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рирование и строительство нового участка тепловой сети от новой котельной в восточном районе поселения до ТК-25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тирование и строительство нового участка тепловой сети от новой котельной в восточном районе поселения до ТК-4 в микрорайоне «Дорожник»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нового участка тепловой сети от  ТК-25 до ТК-14, для подключения ЦТП № 3Б и ЦТП № 1 от сетей новой котельной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cantSplit w:val="true"/>
        </w:trPr>
        <w:tc>
          <w:tcPr>
            <w:tcW w:w="1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новых инженерных сетей для подключения новой котельной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ая котельная в восточной части по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2-х ниток газопровода от газосепараторов котельной № 3 до новой котельной в восточном районе поселения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гласно проект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2-х ниток водопровода от закольцовки водовода вркруг мкр-на № 7 до новой котельной в восточном районе поселения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гласно проект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сетей канализации от новой котельной  до существующей канализации от мкр-на Дорожник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гласно проект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ля подключения новых потребителей к 2029год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3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Ориентировочный объем инвестиций определен в ценах 2014 года и должен быть уточнен при разработке проектно-сметной документ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Таблица 5.2 - Характеристика участков тепловых сетей, реконструкция которых требуется для повышения надежности системы теплоснабжения, и капиталовложения в ни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01"/>
        <w:gridCol w:w="1309"/>
        <w:gridCol w:w="1699"/>
        <w:gridCol w:w="1767"/>
        <w:gridCol w:w="1901"/>
        <w:gridCol w:w="1079"/>
        <w:gridCol w:w="1242"/>
      </w:tblGrid>
      <w:tr>
        <w:trPr>
          <w:tblHeader w:val="true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а теплоснабжения источника тепловой энергии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агистрали (участка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прокладк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 трубопровода, м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 участка в двухтрубном исчислении, км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строительства, млн.руб.                 (в ценах 2014 г)</w:t>
            </w:r>
          </w:p>
        </w:tc>
      </w:tr>
      <w:tr>
        <w:trPr>
          <w:tblHeader w:val="true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к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</w:t>
            </w:r>
          </w:p>
        </w:tc>
      </w:tr>
      <w:tr>
        <w:trPr>
          <w:cantSplit w:val="true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1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3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магистральной тепловой сети от котельной № 3 до ТК-8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часток от котельной №3 до ТК-1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7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,7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магистральной тепловой сети от ТК-5 до ЦТП-7.                                                           Участок от  ТК-5 - 120 п.м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7 от ЦТП-7 до ТК7-39. Участок от ТК7-30 до ТК7-3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7 от ЦТП-7 до ТК7-44А. Участок от ТК7-42 до ТК7-42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внутриквартальной тепловой сети мкр-на №7 от ТК7-4 до ТК7-63. Участок от ТК7-4 до ТК7-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7 от ТК7-15 до врезки №2.                     Участок от ТК7-11  до врезки №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4 от ТК4-1А до ТК4-11.                     Участок от ТК4-10  до ТК4-2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4 от ТК4-1А до ТК4-11.                     Участок сети в ТК4-1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4 от ЦТП-4 до ТК4-10 .               Участок от ТК4-1 до ТК4-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200/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cantSplit w:val="true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1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3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магистральной тепловой сети от котельной № 3 до ТК-8,                 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часток от  ТК-1А до ТК-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7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ловой сети от ТК-8 до ЦТП-1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участок от ТК-14 до ЦТП - 1 (Участок №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3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cantSplit w:val="true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1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3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7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магистральной тепловой сети от котельной № 3 до ТК-8,                 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часток от ТК-2 до ТК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7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,4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ловой сети от ТК-8 до ЦТП-1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участок от ТК-14 до ЦТП - 1 (Участок №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3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7</w:t>
            </w:r>
          </w:p>
        </w:tc>
      </w:tr>
      <w:tr>
        <w:trPr>
          <w:cantSplit w:val="true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1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4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ой сети от ТК-5 - промзона 8а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3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магистральной тепловой сети от котельной № 3 до ТК-8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участок от  ТК-5;21 до ТК-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ловой сети от ТК-8 до ЦТП-1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участок от ТК-8 до ТК-14 (Участок №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5</w:t>
            </w:r>
          </w:p>
        </w:tc>
      </w:tr>
      <w:tr>
        <w:trPr>
          <w:cantSplit w:val="true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1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ой сети от котельная №1  до ТК-8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500/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3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ловой сети от ТК-8 до ЦТП-1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участок от ТК-8 до ТК-14 (Участок №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4</w:t>
            </w:r>
          </w:p>
        </w:tc>
      </w:tr>
      <w:tr>
        <w:trPr>
          <w:cantSplit w:val="true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1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ой сети от ТК-8 до ТК- 12М-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ой сети  от ТК-12М-66 до ТК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ловой сети от ТК-14 (пав.МНУ) - КОС7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300/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3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cantSplit w:val="true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1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3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1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3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г.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1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3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г.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1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3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8г.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1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3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5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ой сети от ТК-3 до ТК промзона 52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5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5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439" w:leader="none"/>
          <w:tab w:val="left" w:pos="14197" w:leader="none"/>
        </w:tabs>
        <w:ind w:left="108" w:hanging="0"/>
        <w:rPr/>
      </w:pPr>
      <w:r>
        <w:rPr>
          <w:b/>
          <w:bCs/>
          <w:color w:val="000000"/>
        </w:rPr>
        <w:t>* Ориентировочный объем инвестиций определен в ценах 2014 года и должен быть уточнен при разработке проектно-сметной документации</w:t>
        <w:tab/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" w:name="RANGE!A1"/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Таблица 6.1 – </w:t>
      </w:r>
      <w:r>
        <w:rPr>
          <w:rFonts w:cs="Arial" w:ascii="Arial" w:hAnsi="Arial"/>
          <w:color w:val="000000"/>
          <w:sz w:val="26"/>
          <w:szCs w:val="26"/>
        </w:rPr>
        <w:t>Перспективные топливные балансы по теплоисточникам г.п. Пойковский по рекомендуемому варианту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461"/>
        <w:gridCol w:w="1488"/>
        <w:gridCol w:w="1041"/>
        <w:gridCol w:w="1133"/>
        <w:gridCol w:w="1227"/>
        <w:gridCol w:w="1240"/>
        <w:gridCol w:w="1869"/>
        <w:gridCol w:w="1501"/>
      </w:tblGrid>
      <w:tr>
        <w:trPr>
          <w:tblHeader w:val="true"/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теплоисточника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о -часовой расход топлива, т  у. т./ч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основного топлив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ой расход топлива, тыс. т у.т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езервного топлив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ас резервного топлива</w:t>
            </w:r>
          </w:p>
        </w:tc>
      </w:tr>
      <w:tr>
        <w:trPr>
          <w:tblHeader w:val="true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 по периодам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условном эквиваленте, т у.т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уральное, тонн</w:t>
            </w:r>
          </w:p>
        </w:tc>
      </w:tr>
      <w:tr>
        <w:trPr>
          <w:tblHeader w:val="true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опи-тель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отопи-тельный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2 г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"Дорожник"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я котельная в восточном районе г.п. Пойковск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зельное топли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за 2012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3 г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"Дорожник"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я котельная в восточном районе г.п. Пойковск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зельное топли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за 2013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4 г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"Дорожник"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я котельная в восточном районе г.п. Пойковск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зельное топли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за 2014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5 г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"Дорожник"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я котельная в восточном районе г.п. Пойковск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зельное топли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за 2015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6 г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"Дорожник"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я котельная в восточном районе г.п. Пойковск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зельное топли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за 2016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7 г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"Дорожник"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я котельная в восточном районе г.п. Пойковск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зельное топли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за 2017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8 г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"Дорожник"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я котельная в восточном районе г.п. Пойковск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зельное топли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за 2018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,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9-2023гг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94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"Дорожник"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я котельная в восточном районе г.п. Пойковск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,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,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дизельное топли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72,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78,26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за 2023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-2028 г.г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,15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зельное топли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,26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"Дорожник"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я котельная в восточном районе г.п. Пойковск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,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дизельное топли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41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77,7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за 2028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Таблица 7.1</w:t>
      </w:r>
      <w:r>
        <w:rPr>
          <w:rFonts w:cs="Arial" w:ascii="Arial" w:hAnsi="Arial"/>
          <w:color w:val="000000"/>
          <w:sz w:val="26"/>
          <w:szCs w:val="26"/>
        </w:rPr>
        <w:t>- Объемы инвестиций в техническое перевооружение и строительство источников тепл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5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199"/>
        <w:gridCol w:w="828"/>
        <w:gridCol w:w="661"/>
        <w:gridCol w:w="661"/>
        <w:gridCol w:w="661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мероприятия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очный объем инвестиций*, млн.руб.</w:t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 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 и строительство нового источника в непосредственной близости от существующей котельной №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,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котельной №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 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котельной №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 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,2</w:t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 и строительство новой котельной на месте блока А котельной №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блока Б котельной №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2</w:t>
            </w:r>
          </w:p>
        </w:tc>
      </w:tr>
      <w:tr>
        <w:trPr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«Дорожник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4хВВД-1,8 и 2хВК-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теплообменного оборуд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ая котельна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 и строительство нового источника в районе улицы №6 в восточной части г.п. Пойков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9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,2</w:t>
            </w:r>
          </w:p>
        </w:tc>
      </w:tr>
    </w:tbl>
    <w:p>
      <w:pPr>
        <w:pStyle w:val="Normal"/>
        <w:tabs>
          <w:tab w:val="clear" w:pos="708"/>
          <w:tab w:val="left" w:pos="1969" w:leader="none"/>
          <w:tab w:val="left" w:pos="6239" w:leader="none"/>
          <w:tab w:val="left" w:pos="7067" w:leader="none"/>
          <w:tab w:val="left" w:pos="7728" w:leader="none"/>
          <w:tab w:val="left" w:pos="8389" w:leader="none"/>
          <w:tab w:val="left" w:pos="9050" w:leader="none"/>
          <w:tab w:val="left" w:pos="9767" w:leader="none"/>
          <w:tab w:val="left" w:pos="10484" w:leader="none"/>
          <w:tab w:val="left" w:pos="11201" w:leader="none"/>
          <w:tab w:val="left" w:pos="11918" w:leader="none"/>
          <w:tab w:val="left" w:pos="12635" w:leader="none"/>
          <w:tab w:val="left" w:pos="13352" w:leader="none"/>
          <w:tab w:val="left" w:pos="14069" w:leader="none"/>
        </w:tabs>
        <w:ind w:left="108" w:hanging="0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Ориентировочный объем инвестиций определен в ценах 2014 года и должен быть уточнен при разработке проектно-сметной документации</w:t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0936" w:leader="none"/>
          <w:tab w:val="left" w:pos="11912" w:leader="none"/>
          <w:tab w:val="left" w:pos="12888" w:leader="none"/>
          <w:tab w:val="left" w:pos="13864" w:leader="none"/>
          <w:tab w:val="left" w:pos="14840" w:leader="none"/>
          <w:tab w:val="left" w:pos="15816" w:leader="none"/>
          <w:tab w:val="left" w:pos="16792" w:leader="none"/>
          <w:tab w:val="left" w:pos="17768" w:leader="none"/>
          <w:tab w:val="left" w:pos="18744" w:leader="none"/>
          <w:tab w:val="left" w:pos="19720" w:leader="none"/>
        </w:tabs>
        <w:ind w:left="-25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Таблица 7.2 – Объемы инвестиций в строительство и реконструкцию тепловых сетей</w:t>
      </w:r>
    </w:p>
    <w:p>
      <w:pPr>
        <w:pStyle w:val="Normal"/>
        <w:tabs>
          <w:tab w:val="clear" w:pos="708"/>
          <w:tab w:val="left" w:pos="10936" w:leader="none"/>
          <w:tab w:val="left" w:pos="11912" w:leader="none"/>
          <w:tab w:val="left" w:pos="12888" w:leader="none"/>
          <w:tab w:val="left" w:pos="13864" w:leader="none"/>
          <w:tab w:val="left" w:pos="14840" w:leader="none"/>
          <w:tab w:val="left" w:pos="15816" w:leader="none"/>
          <w:tab w:val="left" w:pos="16792" w:leader="none"/>
          <w:tab w:val="left" w:pos="17768" w:leader="none"/>
          <w:tab w:val="left" w:pos="18744" w:leader="none"/>
          <w:tab w:val="left" w:pos="19720" w:leader="none"/>
        </w:tabs>
        <w:ind w:left="-252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6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079"/>
        <w:gridCol w:w="828"/>
        <w:gridCol w:w="661"/>
        <w:gridCol w:w="767"/>
        <w:gridCol w:w="767"/>
        <w:gridCol w:w="767"/>
        <w:gridCol w:w="767"/>
        <w:gridCol w:w="717"/>
        <w:gridCol w:w="661"/>
        <w:gridCol w:w="661"/>
        <w:gridCol w:w="661"/>
        <w:gridCol w:w="661"/>
        <w:gridCol w:w="717"/>
      </w:tblGrid>
      <w:tr>
        <w:trPr>
          <w:tblHeader w:val="true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а теплоснабжения источника тепловой энергии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мероприятия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очный объем инвестиций*, млн.руб.</w:t>
            </w:r>
          </w:p>
        </w:tc>
      </w:tr>
      <w:tr>
        <w:trPr>
          <w:tblHeader w:val="true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годам реализации</w:t>
            </w:r>
          </w:p>
        </w:tc>
      </w:tr>
      <w:tr>
        <w:trPr>
          <w:tblHeader w:val="true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ые №№ 1, 3, «Дорожник»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адка системы теплопотребления на температурный график 115/70,         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от новой котельной №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от существующей котельной №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от новой котельной  в восточной части г.п. Пойков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 и реконструкция ЦТП №№ 1, 1А, 2, 4, 5, 3А  с заменой насосов и подогревателей горячего водоснабжения, установкой приборов коммерческого учета и регулирования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новых ЦТП в микрорайонах                     №№ 3Б, 6, 7, 7Б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ЦТП-3Б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ых сетей для подключения новых потребителей</w:t>
            </w:r>
          </w:p>
        </w:tc>
      </w:tr>
      <w:tr>
        <w:trPr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квартальных тепловых сетей в микрорайоне №1, в том числе с учетом подключения от новой котель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квартальных тепловых сетей в микрорайоне №1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квартальных тепловых сетей в микрорайоне №2,              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 от ЦТП-2 до ТК2-9, от ТК2-9 до ТК2-17, от ТК2-14 до ТК2-19 . Участок от ЦТП-2 до врезки у ТК2-2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квартальных тепловых сетей в микрорайоне №3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 и реконструкция квартальных тепловых сетей в микрорайоне №3Б, в том числе с учетом строительства ЦТП и подключения от новой котель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 и реконструкция квартальных тепловых сетей в микрорайоне №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 и реконструкция участка тепловой сети от ТК-14 до ТК3-90А, в том числе с учетом перспективы строительства ЦТП № 3Б и перерасключения  от новой котель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новых тепловых сетей для подключения новых потребителей</w:t>
            </w:r>
          </w:p>
        </w:tc>
      </w:tr>
      <w:tr>
        <w:trPr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ая котельная в восточной части поселе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нового участка тепловой сети от новой котельной в восточном районе поселения до ТК-5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нового участка тепловой сети от новой котельной в восточном районе поселения до ТК-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тирование и строительство нового участка тепловой сети от новой котельной в восточном районе поселения до ТК-4 в микрорайоне «Дорожни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нового участка тепловой сети от  ТК-25 до ТК-14, для подключения ЦТП № 3Б и ЦТП № 1 от сетей новой котель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ля подключения новых потребит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4</w:t>
            </w:r>
          </w:p>
        </w:tc>
      </w:tr>
      <w:tr>
        <w:trPr>
          <w:cantSplit w:val="true"/>
        </w:trPr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новых инженерных сетей для подключения новой котельной</w:t>
            </w:r>
          </w:p>
        </w:tc>
      </w:tr>
      <w:tr>
        <w:trPr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ая котельная в восточной части поселе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и строительство 2-х ниток газопровода от газосепараторов котельной № 3 до новой котельно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и строительство 2-х ниток водопровода от закольцовки водовода вркруг мкр-на № 7 до новой котельно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сетей канализации от новой котельной  до существующей канализации от мкр-на Дорож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ых сетей для повышения надежности</w:t>
            </w:r>
          </w:p>
        </w:tc>
      </w:tr>
      <w:tr>
        <w:trPr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ой сети от ТК-5 - промзона 8а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ой сети от ТК-8 до ТК- 12М-66 и от ТК-12М-66 до ТК-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ой сети от котельная №1  до ТК-8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ловой сети от ТК-14 (пав.МНУ) - КОС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5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магистральной тепловой сети от котельной № 3 до ТК-8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участок от котельной №3 до ТК-1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участок от  ТК-1А до ТК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участок от  ТК-2 до ТК-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участок от  ТК-5;21 до ТК-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ловой сети от ТК-8 до ЦТП-1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участок от ТК-14 до ЦТП -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участок от ТК-8 до ТК-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магистральной тепловой сети от ТК-5 до ЦТП-7.                 Участок от ТК-5 - 120 м.п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7 от ЦТП-7 до ТК7-39 .Участок от ТК7-30 до ТК7-3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7 от ЦТП-7 до ТК7-44а .               Участок от ТК7-42 до ТК7-42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7 от ТК7-4 до ТК7-63.                     Участок от ТК7-4 до ТК7-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7 от ТК7-15 до врезки №2.                     Участок от ТК7-11  до врезки №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4 от ТК4-1А до ТК4-11.                     Участок от ТК4-10  до ТК4-2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4 от ТК4-1А до ТК4-11.                     Участок сети в ТК4-1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4 от ЦТП-4 до ТК4-10 .               Участок от ТК4-1 до ТК4-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ой сети от ТК-3 до ТК промзона 52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ля повышения надеж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5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6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,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Ориентировочный объем инвестиций определен в ценах 2014 года и должен быть уточнен при разработке проектно-сметной документации</w:t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0836" w:leader="none"/>
          <w:tab w:val="left" w:pos="11812" w:leader="none"/>
        </w:tabs>
        <w:ind w:left="-25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Таблица 7.3 - Суммарные объемы инвестиций в теплоисточники и тепловые сети</w:t>
      </w:r>
    </w:p>
    <w:p>
      <w:pPr>
        <w:pStyle w:val="Normal"/>
        <w:tabs>
          <w:tab w:val="clear" w:pos="708"/>
          <w:tab w:val="left" w:pos="10836" w:leader="none"/>
          <w:tab w:val="left" w:pos="11812" w:leader="none"/>
        </w:tabs>
        <w:ind w:left="-252" w:hanging="0"/>
        <w:rPr/>
      </w:pPr>
      <w:r>
        <w:rPr>
          <w:rFonts w:cs="Arial" w:ascii="Arial" w:hAnsi="Arial"/>
          <w:b/>
          <w:bCs/>
          <w:color w:val="000000"/>
        </w:rPr>
        <w:tab/>
      </w:r>
      <w:r>
        <w:rPr/>
        <w:tab/>
      </w:r>
    </w:p>
    <w:tbl>
      <w:tblPr>
        <w:tblW w:w="11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28"/>
        <w:gridCol w:w="661"/>
        <w:gridCol w:w="717"/>
        <w:gridCol w:w="717"/>
        <w:gridCol w:w="717"/>
        <w:gridCol w:w="717"/>
        <w:gridCol w:w="828"/>
        <w:gridCol w:w="717"/>
        <w:gridCol w:w="717"/>
        <w:gridCol w:w="717"/>
        <w:gridCol w:w="717"/>
        <w:gridCol w:w="717"/>
      </w:tblGrid>
      <w:tr>
        <w:trPr>
          <w:cantSplit w:val="true"/>
        </w:trPr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инвестиций</w:t>
            </w:r>
          </w:p>
        </w:tc>
        <w:tc>
          <w:tcPr>
            <w:tcW w:w="877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очный объем инвестиций*, млн.руб.</w:t>
            </w:r>
          </w:p>
        </w:tc>
      </w:tr>
      <w:tr>
        <w:trPr>
          <w:cantSplit w:val="true"/>
        </w:trPr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4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годам реализации</w:t>
            </w:r>
          </w:p>
        </w:tc>
      </w:tr>
      <w:tr>
        <w:trPr>
          <w:cantSplit w:val="true"/>
        </w:trPr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тепловой энергии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9,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6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2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вые сети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6,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5,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,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,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9,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,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,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,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4,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Объемы инвестиций определены в ценах 2014 года ориентировочно по укрупненным показателям и должны быть уточнены при разработке проектно-сметной документаци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Таблица 9.1 – </w:t>
      </w:r>
      <w:r>
        <w:rPr>
          <w:rFonts w:cs="Arial" w:ascii="Arial" w:hAnsi="Arial"/>
          <w:color w:val="000000"/>
          <w:sz w:val="26"/>
          <w:szCs w:val="26"/>
        </w:rPr>
        <w:t>Распределение тепловой нагрузки между теплоисточниками г.п. Пойковский на каждом этапе Схе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5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770"/>
        <w:gridCol w:w="938"/>
        <w:gridCol w:w="1050"/>
        <w:gridCol w:w="1037"/>
        <w:gridCol w:w="1037"/>
        <w:gridCol w:w="1050"/>
        <w:gridCol w:w="1050"/>
        <w:gridCol w:w="1674"/>
        <w:gridCol w:w="1649"/>
      </w:tblGrid>
      <w:tr>
        <w:trPr>
          <w:cantSplit w:val="true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 теплоисточников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 год (базовая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вая нагрузка в сетевой воде на конец расчетного периода (с учетом тепловых потерь), Гкал/ч</w:t>
            </w:r>
          </w:p>
        </w:tc>
      </w:tr>
      <w:tr>
        <w:trPr>
          <w:trHeight w:val="589" w:hRule="atLeast"/>
          <w:cantSplit w:val="true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 2023 г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028 годы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7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"Дорожн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ая котельная в восточном районе г.п. Пойков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6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Г (жилые дом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2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г.п. Пойков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240" w:after="60"/>
        <w:ind w:left="3544" w:hanging="3544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24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9:00Z</dcterms:created>
  <dc:creator>User</dc:creator>
  <dc:description/>
  <cp:keywords/>
  <dc:language>en-US</dc:language>
  <cp:lastModifiedBy>Елена В. Лякина</cp:lastModifiedBy>
  <cp:lastPrinted>2018-03-28T16:16:00Z</cp:lastPrinted>
  <dcterms:modified xsi:type="dcterms:W3CDTF">2018-03-29T12:13:00Z</dcterms:modified>
  <cp:revision>8</cp:revision>
  <dc:subject/>
  <dc:title/>
</cp:coreProperties>
</file>