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9280" cy="742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одское поселение Пойковский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АДМИНИСТРАЦИЯ                                              ГОРОДСКОГО ПОСЕЛЕНИЯ ПОЙКОВСКИЙ</w:t>
      </w:r>
    </w:p>
    <w:p>
      <w:pPr>
        <w:pStyle w:val="Heading1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П</w:t>
      </w:r>
      <w:r>
        <w:rPr>
          <w:rFonts w:cs="Arial" w:ascii="Arial" w:hAnsi="Arial"/>
          <w:b/>
          <w:sz w:val="36"/>
        </w:rPr>
        <w:t>ОСТАНОВЛЕНИ</w:t>
      </w:r>
      <w:r>
        <w:rPr>
          <w:rFonts w:cs="Arial" w:ascii="Arial" w:hAnsi="Arial"/>
          <w:b/>
          <w:sz w:val="36"/>
          <w:lang w:val="ru-RU"/>
        </w:rPr>
        <w:t>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29.03.2018___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sz w:val="26"/>
          <w:szCs w:val="26"/>
          <w:u w:val="single"/>
        </w:rPr>
        <w:t>_199-п_</w:t>
      </w:r>
      <w:r>
        <w:rPr>
          <w:rFonts w:cs="Arial" w:ascii="Arial" w:hAnsi="Arial"/>
          <w:sz w:val="26"/>
          <w:szCs w:val="26"/>
        </w:rPr>
        <w:t xml:space="preserve">         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sz w:val="26"/>
          <w:szCs w:val="26"/>
        </w:rPr>
        <w:t xml:space="preserve">О </w:t>
      </w:r>
      <w:r>
        <w:rPr>
          <w:rFonts w:cs="Arial" w:ascii="Arial" w:hAnsi="Arial"/>
          <w:b w:val="false"/>
          <w:sz w:val="26"/>
          <w:szCs w:val="26"/>
          <w:lang w:val="ru-RU"/>
        </w:rPr>
        <w:t xml:space="preserve">внесении измен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, </w:t>
      </w:r>
      <w:r>
        <w:rPr>
          <w:rFonts w:cs="Arial" w:ascii="Arial" w:hAnsi="Arial"/>
          <w:sz w:val="26"/>
          <w:szCs w:val="26"/>
          <w:lang w:eastAsia="ru-RU"/>
        </w:rPr>
        <w:t>Уставом муниципального образования городское поселение Пойковск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в постановление Администрации городского поселения Пойковский от 01.12.2014 № 266-п «Об утверждении схем водоснабжения и водоотведени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Таблицу 1.4.1.1 «Основные запланированные мероприятия» главы 1 Приложения к постановлению Администрации городского поселения Пойковский от 01.12.2014 № 266-п изложить в новой редакции в соответствии с приложением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Таблицу 1.7.1.1 «Основные запланированные мероприятия по строительству и реконструкции объектов центрального водоснабжения» главы 1 Приложения к постановлению Администрации городского поселения Пойковский от 01.12.2014 № 266-п изложить в новой редакции в соответствии с приложением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Таблицу 2.4.2.1 «Мероприятия по развитию системы канализации в г.п. Пойковский» главы 2 Приложения к постановлению Администрации городского поселения Пойковский от 01.12.2014 № 266-п изложить в новой редакции в соответствии с приложением к настоящему постановлению.</w:t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Таблицу 2.6.1 «Мероприятия по развитию водоотведения 2014-2025 гг. в г.п. Пойковский» главы 2 Приложения к постановлению Администрации городского поселения Пойковский от 01.12.2014 № 266-п изложить в новой редакции в соответствии с приложением к настоящему постановлению.</w:t>
      </w:r>
    </w:p>
    <w:p>
      <w:pPr>
        <w:pStyle w:val="Heading1"/>
        <w:widowControl/>
        <w:tabs>
          <w:tab w:val="clear" w:pos="708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1134" w:leader="none"/>
        </w:tabs>
        <w:autoSpaceDE w:val="true"/>
        <w:ind w:firstLine="709"/>
        <w:rPr/>
      </w:pPr>
      <w:r>
        <w:rPr>
          <w:rFonts w:cs="Arial" w:ascii="Arial" w:hAnsi="Arial"/>
          <w:sz w:val="26"/>
          <w:szCs w:val="26"/>
          <w:lang w:eastAsia="ru-RU"/>
        </w:rPr>
        <w:tab/>
        <w:t>2.</w:t>
      </w: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Heading1"/>
        <w:widowControl/>
        <w:tabs>
          <w:tab w:val="clear" w:pos="708"/>
          <w:tab w:val="left" w:pos="540" w:leader="none"/>
          <w:tab w:val="left" w:pos="720" w:leader="none"/>
          <w:tab w:val="left" w:pos="851" w:leader="none"/>
        </w:tabs>
        <w:autoSpaceDE w:val="true"/>
        <w:ind w:firstLine="709"/>
        <w:rPr>
          <w:rFonts w:ascii="Arial" w:hAnsi="Arial" w:cs="Arial"/>
          <w:i/>
          <w:i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3. </w:t>
      </w:r>
      <w:r>
        <w:rPr>
          <w:rFonts w:cs="Arial" w:ascii="Arial" w:hAnsi="Arial"/>
          <w:spacing w:val="-4"/>
          <w:sz w:val="26"/>
          <w:szCs w:val="26"/>
        </w:rPr>
        <w:t xml:space="preserve">Настоящее постановление вступает в силу </w:t>
      </w:r>
      <w:r>
        <w:rPr>
          <w:rFonts w:cs="Arial" w:ascii="Arial" w:hAnsi="Arial"/>
          <w:spacing w:val="-4"/>
          <w:sz w:val="26"/>
          <w:szCs w:val="26"/>
          <w:lang w:val="ru-RU"/>
        </w:rPr>
        <w:t>с момента подписа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4. Контроль за исполнением настоящего постановления возложить на Первого заместителя Главы городского поселения Пойков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А.А. Бочко</w:t>
      </w:r>
    </w:p>
    <w:p>
      <w:pPr>
        <w:pStyle w:val="Normal"/>
        <w:ind w:left="1049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иложение к постановлению Администрации городского поселения Пойковский </w:t>
      </w:r>
    </w:p>
    <w:p>
      <w:pPr>
        <w:pStyle w:val="Normal"/>
        <w:ind w:left="10490" w:right="-17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 «_</w:t>
      </w:r>
      <w:r>
        <w:rPr>
          <w:rFonts w:cs="Arial" w:ascii="Arial" w:hAnsi="Arial"/>
          <w:bCs/>
          <w:sz w:val="26"/>
          <w:szCs w:val="26"/>
          <w:u w:val="single"/>
        </w:rPr>
        <w:t>29</w:t>
      </w:r>
      <w:r>
        <w:rPr>
          <w:rFonts w:cs="Arial" w:ascii="Arial" w:hAnsi="Arial"/>
          <w:bCs/>
          <w:sz w:val="26"/>
          <w:szCs w:val="26"/>
        </w:rPr>
        <w:t xml:space="preserve">» марта 2018 № </w:t>
      </w:r>
      <w:r>
        <w:rPr>
          <w:rFonts w:cs="Arial" w:ascii="Arial" w:hAnsi="Arial"/>
          <w:bCs/>
          <w:sz w:val="26"/>
          <w:szCs w:val="26"/>
          <w:u w:val="single"/>
        </w:rPr>
        <w:t>_199-п_</w:t>
      </w:r>
    </w:p>
    <w:p>
      <w:pPr>
        <w:pStyle w:val="Normal"/>
        <w:jc w:val="right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Таблица 1.4.1.1</w:t>
      </w:r>
    </w:p>
    <w:p>
      <w:pPr>
        <w:pStyle w:val="Normal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Основные запланированные мероприятия.</w:t>
      </w:r>
    </w:p>
    <w:p>
      <w:pPr>
        <w:pStyle w:val="Normal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tbl>
      <w:tblPr>
        <w:tblW w:w="15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861"/>
        <w:gridCol w:w="2447"/>
        <w:gridCol w:w="1806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 реализации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оимость, млн.руб.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2,           в том числе: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сети  холодного водоснабжения от ЦТП-2 до ТК2-9, от ТК2-9 до ТК2-17, от ТК2-14 до ТК2-19 . Участок от ЦТП-2 до врезки у ТК2-21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3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вышения надеж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7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магистральной водовода от ТК-5 до ЦТП-7. Участок от ТК-5 - 120 м.п.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сети холодного водоснабжения мкр-на №7 от ЦТП-7 до ТК7-39 .Участок от ТК7-30 до ТК7-39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74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 сети холодного водоснабжения мкр-на №7 от ЦТП-7 до ТК7-44а . Участок от ТК7-42 до ТК7-42А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 сети холодного водоснабжения мкр-на №7 от ТК7-4 до ТК7-63. Участок от ТК7-4 до ТК7-7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8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 сети холодного водоснабжения мкр-на №7 от ТК7-15 до врезки №2.                     Участок от ТК7-11  до врезки №1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3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сети холодного водоснабжения мкр-на №4 от ТК4-1А до ТК4-11. Участок от ТК4-10  до ТК4-23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24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 сети холодного водоснабжения мкр-на №4 от ТК4-1А до ТК4-11. Участок сети в ТК4-15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4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сети холодного водоснабжения мкр-на №4 от ЦТП-4 до ТК4-10 . Участок от ТК4-1 до ТК4-7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76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2018 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9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 реализации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оимость, млн.руб.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 объектов инфраструктуры водоснабжения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6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строительство новых ЦТП в микрорайонах                     №№ 3Б, 6, 7, 7Б, в том числе: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ЦТП-3Б 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5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реконструкция ВОС с увеличением мощности до 8000 м3/сутки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85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площадки ВЗС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1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4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36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1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2,           в том числе: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3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8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реконструкция участка  сети холодного водоснабжения от ТК-14 до ТК3-90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88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вышения надеж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6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сети холодного водоснабжения от ТК-8 до ЦТП-1, в том числе: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участок от ТК-14 до ЦТП - 1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2019 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26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 реализации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оимость, млн.руб.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 объектов инфраструктуры водоснабжения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,67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реконструкция ЦТП №№ 1, 1А, 2, 4, 5, 3А  с заменой насосов, установкой приборов коммерческого учета и регулирования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строительство новых ЦТП в микрорайонах                     №№ 3Б, 6, 7, 7Б, в том числе: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5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ЦТП-3Б 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25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ВОС с увеличением мощности до 8000 м3/сутки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6,3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площадки ВЗС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1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22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36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1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2,           в том числе: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4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реконструкция квартальных сетей холодного водоснабжения в микрорайоне №5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4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реконструкция участка  сети холодного водоснабжения от ТК-14 до ТК3-90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48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новых сетей холодного водоснабжения для подключения новых потребителей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6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ительство нового участка  сети холодного водоснабжения от новой котельной в восточном районе поселения до ТК-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6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новых инженерных сетей для подключения новой котельно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ектирование и строительство 2-х ниток водопровода от закольцовки водовода вокруг мкр-на № 7 до новой котельной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вышения надеж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6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сети холодного водоснабжения от ТК-8 до ЦТП-1, в том числе: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участок от ТК-14 до ЦТП - 1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2020 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21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 реализации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оимость, млн.руб.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 объектов инфраструктуры водоснабжения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9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реконструкция ЦТП №№ 1, 1А, 2, 4, 5, 3А  с заменой насосов, установкой приборов коммерческого учета и регулирования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ВОС с увеличением мощности до 8000 м3/сутки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6,3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площадки ВЗС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1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иквидация 7-ми артезианских скважин расположенных на территории промышленной зоны 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4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36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1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2,           в том числе: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4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реконструкция квартальных сетей холодного водоснабжения в микрорайоне №5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4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новых сетей холодного водоснабжения для подключения новых потребителей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6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строительство нового участка  сети холодного водоснабжения от новой котельной в восточном районе поселения до ТК-5А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2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ительство нового участка  сети холодного водоснабжения от новой котельной в восточном районе поселения до ТК-25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6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тирование и строительство нового участка  сети холодного водоснабжения от новой котельной в восточном районе поселения до ТК-4 в микрорайоне «Дорожник»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8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ектирование и строительство нового участка  сети  холодного водоснабжения от  ТК-25 до ТК-14, для подключения ЦТП № 3Б и ЦТП № 1 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новых инженерных сетей для подключения новой котельно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ектирование и строительство 2-х ниток водопровода от закольцовки водовода вокруг мкр-на № 7 до новой котельной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вышения надеж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сети холодного водоснабжения Промзоны от ТК-5 - промзона 8а/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8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сети холодного водоснабжения от ТК-8 до ЦТП-1, в том числе: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42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участок от ТК-8 до ТК-14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4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2021 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01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 реализации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оимость, млн.руб.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 объектов инфраструктуры водоснабжения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реконструкция ЦТП №№ 1, 1А, 2, 4, 5, 3А  с заменой насосов, установкой приборов коммерческого учета и регулирования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реконструкция ЦТП №№ 1, 1А, 2, 4, 5, 3А  с заменой насосов, установкой приборов коммерческого учета и регулирования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5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2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36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1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2,           в том числе: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2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реконструкция квартальных сетей холодного водоснабжения в микрорайоне №5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4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новых сетей холодного водоснабжения для подключения новых потребителей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8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строительство нового участка  сети холодного водоснабжения от новой котельной в восточном районе поселения до ТК-5А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4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тирование и строительство нового участка  сети холодного водоснабжения от новой котельной в восточном районе поселения до ТК-4 в микрорайоне «Дорожник»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68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ектирование и строительство нового участка  сети  холодного водоснабжения от  ТК-25 до ТК-14, для подключения ЦТП № 3Б и ЦТП № 1 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6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вышения надеж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2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сети холодного водоснабжения от ТК-8 до ЦТП-1, в том числе: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42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участок от ТК-8 до ТК-14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4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2022 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2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 реализации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оимость, млн.руб.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8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36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1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2,           в том числе: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2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вышения надеж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4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сети холодного водоснабжения Промзоны от ТК-8 до ТК- 12М-66 и от ТК-12М-66 до ТК-10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36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сети холодного водоснабжения Промзоны от ТК-14 (пав.МНУ) - КОС700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98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2023 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31,8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 реализации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оимость, млн.руб.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8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36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1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2,           в том числе: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2024 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8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 реализации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оимость, млн.руб.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8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36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1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2,           в том числе: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2025 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8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4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Ориентировочный объем инвестиций определен в ценах 2014 года и должен быть уточнен при разработке  при разработке проектно-сметной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аблица 1.7.1.1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новные запланированные мероприятия по строительству и реконструкции объектов центрального водоснабжения.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5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861"/>
        <w:gridCol w:w="2447"/>
        <w:gridCol w:w="1806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 реализации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оимость, млн.руб.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2,           в том числе: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сети  холодного водоснабжения от ЦТП-2 до ТК2-9, от ТК2-9 до ТК2-17, от ТК2-14 до ТК2-19 . Участок от ЦТП-2 до врезки у ТК2-21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3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Реконструкция сетей холодного водоснабжения для повышения надеж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7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магистральной водовода от ТК-5 до ЦТП-7. Участок от ТК-5 - 120 м.п.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сети холодного водоснабжения мкр-на №7 от ЦТП-7 до ТК7-39 .Участок от ТК7-30 до ТК7-39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74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 сети холодного водоснабжения мкр-на №7 от ЦТП-7 до ТК7-44а . Участок от ТК7-42 до ТК7-42А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 сети холодного водоснабжения мкр-на №7 от ТК7-4 до ТК7-63. Участок от ТК7-4 до ТК7-7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8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 сети холодного водоснабжения мкр-на №7 от ТК7-15 до врезки №2.  Участок от ТК7-11  до врезки №1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3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сети холодного водоснабжения мкр-на №4 от ТК4-1А до ТК4-11. Участок от ТК4-10  до ТК4-23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24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 сети холодного водоснабжения мкр-на №4 от ТК4-1А до ТК4-11. Участок сети в ТК4-15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4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сети холодного водоснабжения мкр-на №4 от ЦТП-4 до ТК4-10 . Участок от ТК4-1 до ТК4-7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76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2018 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9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 реализации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оимость, млн.руб.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 объектов инфраструктуры водоснабжения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6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строительство новых ЦТП в микрорайонах                     №№ 3Б, 6, 7, 7Б, в том числе: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ЦТП-3Б 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5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реконструкция ВОС с увеличением мощности до 8000 м3/сутки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85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площадки ВЗС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1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4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36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1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2,           в том числе: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3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8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реконструкция участка  сети холодного водоснабжения от ТК-14 до ТК3-90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88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вышения надеж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6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сети холодного водоснабжения от ТК-8 до ЦТП-1, в том числе: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участок от ТК-14 до ЦТП - 1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2019 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26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 реализации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оимость, млн.руб.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 объектов инфраструктуры водоснабжения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,67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реконструкция ЦТП №№ 1, 1А, 2, 4, 5, 3А  с заменой насосов, установкой приборов коммерческого учета и регулирования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строительство новых ЦТП в микрорайонах                     №№ 3Б, 6, 7, 7Б, в том числе: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5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ЦТП-3Б 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25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ВОС с увеличением мощности до 8000 м3/сутки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6,3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площадки ВЗС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1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22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36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1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2,           в том числе: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4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реконструкция квартальных сетей холодного водоснабжения в микрорайоне №5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4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реконструкция участка  сети холодного водоснабжения от ТК-14 до ТК3-90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48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новых сетей холодного водоснабжения для подключения новых потребителей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6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ительство нового участка  сети холодного водоснабжения от новой котельной в восточном районе поселения до ТК-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6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новых инженерных сетей для подключения новой котельно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ектирование и строительство 2-х ниток водопровода от закольцовки водовода вокруг мкр-на № 7 до новой котельной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вышения надеж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6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сети холодного водоснабжения от ТК-8 до ЦТП-1, в том числе: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участок от ТК-14 до ЦТП - 1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2020 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21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 реализации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оимость, млн.руб.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 объектов инфраструктуры водоснабжения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9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реконструкция ЦТП №№ 1, 1А, 2, 4, 5, 3А  с заменой насосов, установкой приборов коммерческого учета и регулирования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ВОС с увеличением мощности до 8000 м3/сутки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6,3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площадки ВЗС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1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иквидация 7-ми артезианских скважин расположенных на территории промышленной зоны 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4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36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1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2,           в том числе: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4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реконструкция квартальных сетей холодного водоснабжения в микрорайоне №5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4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новых сетей холодного водоснабжения для подключения новых потребителей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6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строительство нового участка  сети холодного водоснабжения от новой котельной в восточном районе поселения до ТК-5А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2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ительство нового участка  сети холодного водоснабжения от новой котельной в восточном районе поселения до ТК-25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6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тирование и строительство нового участка  сети холодного водоснабжения от новой котельной в восточном районе поселения до ТК-4 в микрорайоне «Дорожник»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8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ектирование и строительство нового участка  сети  холодного водоснабжения от  ТК-25 до ТК-14, для подключения ЦТП № 3Б и ЦТП № 1 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новых инженерных сетей для подключения новой котельно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ектирование и строительство 2-х ниток водопровода от закольцовки водовода вокруг мкр-на № 7 до новой котельной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вышения надеж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сети холодного водоснабжения Промзоны от ТК-5 - промзона 8а/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8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сети холодного водоснабжения от ТК-8 до ЦТП-1, в том числе: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42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участок от ТК-8 до ТК-14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4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2021 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01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 реализации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оимость, млн.руб.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 объектов инфраструктуры водоснабжения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реконструкция ЦТП №№ 1, 1А, 2, 4, 5, 3А  с заменой насосов, установкой приборов коммерческого учета и регулирования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реконструкция ЦТП №№ 1, 1А, 2, 4, 5, 3А  с заменой насосов, установкой приборов коммерческого учета и регулирования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5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2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36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1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2,           в том числе: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2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реконструкция квартальных сетей холодного водоснабжения в микрорайоне №5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4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новых сетей холодного водоснабжения для подключения новых потребителей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8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строительство нового участка  сети холодного водоснабжения от новой котельной в восточном районе поселения до ТК-5А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4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тирование и строительство нового участка  сети холодного водоснабжения от новой котельной в восточном районе поселения до ТК-4 в микрорайоне «Дорожник»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68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ектирование и строительство нового участка  сети  холодного водоснабжения от  ТК-25 до ТК-14, для подключения ЦТП № 3Б и ЦТП № 1 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6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вышения надеж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2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сети холодного водоснабжения от ТК-8 до ЦТП-1, в том числе: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42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участок от ТК-8 до ТК-14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4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2022 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2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 реализации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оимость, млн.руб.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8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36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1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2,           в том числе: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2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вышения надеж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4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сети холодного водоснабжения Промзоны от ТК-8 до ТК- 12М-66 и от ТК-12М-66 до ТК-10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36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сети холодного водоснабжения Промзоны от ТК-14 (пав.МНУ) - КОС700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98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2023 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 реализации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оимость, млн.руб.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8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36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1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2,           в том числе: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2024 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8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 реализации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оимость, млн.руб.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8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36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1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квартальных сетей холодного водоснабжения в микрорайоне №2,           в том числе: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2025 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8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4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Ориентировочный объем инвестиций определен в ценах 2014 года и должен быть уточнен при разработке  при разработке проектно-сметной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9" w:leader="none"/>
          <w:tab w:val="left" w:pos="9264" w:leader="none"/>
          <w:tab w:val="left" w:pos="12018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749" w:leader="none"/>
          <w:tab w:val="left" w:pos="9264" w:leader="none"/>
          <w:tab w:val="left" w:pos="12018" w:leader="none"/>
        </w:tabs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аблица 2.4.2.1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ероприятия по развитию системы канализации в г.п. Пойковский.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5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351"/>
        <w:gridCol w:w="2910"/>
        <w:gridCol w:w="2770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 мероприят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ная стоимость, млн.руб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к новым многоквартирным домам второй очеред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к новым многоквартирным домам второй очеред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работка проекта и реконструкция существующих КО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44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2 очереди ГКН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2-х ниток нового напорного канализационного коллектора ГКНС-КО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33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КНС от микрорайонов № 6, 7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работка проекта и реконструкция существующей КНС -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к новым многоквартирным домам второй очеред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работка проекта и реконструкция существующих КО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44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2 очереди ГКН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2-х ниток нового напорного канализационного коллектора ГКНС-КО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32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работка проекта и реконструкция существующей КНС -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КНС от микрорайонов № 6, 7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к новым многоквартирным домам третьей очеред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работка проекта и реконструкция существующих КО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44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работка проекта и реконструкция существующей КНС -7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к новым многоквартирным домам третьей очеред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к новым многоквартирным домам третьей очеред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к новым многоквартирным домам третьей очеред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к новым многоквартирным домам третьей очеред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3" w:leader="none"/>
          <w:tab w:val="left" w:pos="9393" w:leader="none"/>
          <w:tab w:val="left" w:pos="11173" w:leader="none"/>
        </w:tabs>
        <w:ind w:left="93" w:hanging="0"/>
        <w:jc w:val="right"/>
        <w:rPr>
          <w:color w:val="000000"/>
        </w:rPr>
      </w:pPr>
      <w:r>
        <w:rPr>
          <w:color w:val="000000"/>
        </w:rPr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1053" w:leader="none"/>
          <w:tab w:val="left" w:pos="9393" w:leader="none"/>
          <w:tab w:val="left" w:pos="11173" w:leader="none"/>
        </w:tabs>
        <w:ind w:left="93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аблица 2.6.1</w:t>
      </w:r>
    </w:p>
    <w:p>
      <w:pPr>
        <w:pStyle w:val="Normal"/>
        <w:ind w:left="93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ероприятия по развитию водоотведения 2014-2025 гг. в г.п. Пойковский</w:t>
      </w:r>
    </w:p>
    <w:p>
      <w:pPr>
        <w:pStyle w:val="Normal"/>
        <w:ind w:left="93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5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286"/>
        <w:gridCol w:w="2898"/>
        <w:gridCol w:w="2757"/>
      </w:tblGrid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 мероприят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ная стоимость, млн.руб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к новым многоквартирным домам второй очереди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к новым многоквартирным домам второй очереди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работка проекта и реконструкция существующих КО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44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2 очереди ГКН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2-х ниток нового напорного канализационного коллектора ГКНС-КО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33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КНС от микрорайонов № 6, 7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работка проекта и реконструкция существующей КНС -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к новым многоквартирным домам второй очереди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работка проекта и реконструкция существующих КО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44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2 очереди ГКН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2-х ниток нового напорного канализационного коллектора ГКНС-КО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32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работка проекта и реконструкция существующей КНС -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КНС от микрорайонов № 6, 7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к новым многоквартирным домам третьей очереди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работка проекта и реконструкция существующих КО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44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работка проекта и реконструкция существующей КНС -7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к новым многоквартирным домам третьей очереди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к новым многоквартирным домам третьей очереди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к новым многоквартирным домам третьей очереди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к новым многоквартирным домам третьей очереди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24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20">
    <w:name w:val="T20"/>
    <w:qFormat/>
    <w:rPr>
      <w:sz w:val="24"/>
      <w:szCs w:val="24"/>
    </w:rPr>
  </w:style>
  <w:style w:type="character" w:styleId="Style19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5:00Z</dcterms:created>
  <dc:creator>User</dc:creator>
  <dc:description/>
  <cp:keywords/>
  <dc:language>en-US</dc:language>
  <cp:lastModifiedBy>Елена В. Лякина</cp:lastModifiedBy>
  <cp:lastPrinted>2018-03-28T16:11:00Z</cp:lastPrinted>
  <dcterms:modified xsi:type="dcterms:W3CDTF">2018-03-29T12:14:00Z</dcterms:modified>
  <cp:revision>7</cp:revision>
  <dc:subject/>
  <dc:title/>
</cp:coreProperties>
</file>