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_03.04.2018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0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праздничных мероприятиях, посвященных 1 мая («День весны и труда»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Перекрыть движение 01.05.2018г. от пересечения улиц Центральная и Олимпийская (ледовый дворец «Нефтяник») до пересечения улиц Центральная и Нефтяников, с перекрытием кольцевой автодороги по улице Сибирская, от пересечения улиц Центральная и Нефтяников до остановки у школы НР МОБУ «ПСОШ №2» с 11:00 часов             до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6:00Z</dcterms:created>
  <dc:creator>Давыдова К К</dc:creator>
  <dc:description/>
  <cp:keywords/>
  <dc:language>en-US</dc:language>
  <cp:lastModifiedBy>Наталья Б. Вдовкина</cp:lastModifiedBy>
  <cp:lastPrinted>2018-04-02T17:22:00Z</cp:lastPrinted>
  <dcterms:modified xsi:type="dcterms:W3CDTF">2018-04-04T05:58:00Z</dcterms:modified>
  <cp:revision>13</cp:revision>
  <dc:subject/>
  <dc:title/>
</cp:coreProperties>
</file>