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13075</wp:posOffset>
                  </wp:positionH>
                  <wp:positionV relativeFrom="paragraph">
                    <wp:posOffset>-18415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_04.04.2018_________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</w:t>
              <w:tab/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_207-п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114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городского поселения Пойковский от 06.12.2012 года № 200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900"/>
        <w:jc w:val="both"/>
        <w:rPr>
          <w:rFonts w:ascii="Arial" w:hAnsi="Arial" w:eastAsia="Times New Roman" w:cs="Arial"/>
          <w:spacing w:val="1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 и в целях приведения муниципальных правовых актов в соответствие с действующим законодательством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остановление Администрации городского поселения Пойковский от 06.12.2012 года № 200-п «О своевременном оповещении и информировании населения городского поселения Пойковск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Из текста постановления пункт 2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2. В подпункте 3.5.2 пункта 3.5 раздела 3 Приложения к постановлению слова «специальная аппаратура» заменить словами «специальной аппаратур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3. В пункте 4.1 раздела 4 Приложения к постановлению слова «установленным порядком» заменить словами «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4. в абзаце втором пункта 5.3 раздела 5 Приложения к постановлению слово «Доведения» заменить словом «Довед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    Настоящее постановление подлежит официальному опубликованию (обнародованию) в информационные бюллетени «Пойковский вестник»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   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постановления возложить на первого заместителя Главы городского поселения Пойковский И.С. Бороди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 А.А. Бочко</w:t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1:00Z</dcterms:created>
  <dc:creator>Рустам И. Хадыев</dc:creator>
  <dc:description/>
  <cp:keywords/>
  <dc:language>en-US</dc:language>
  <cp:lastModifiedBy>Ольга В. Кителева</cp:lastModifiedBy>
  <dcterms:modified xsi:type="dcterms:W3CDTF">2018-04-05T11:11:00Z</dcterms:modified>
  <cp:revision>2</cp:revision>
  <dc:subject/>
  <dc:title/>
</cp:coreProperties>
</file>