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06.04.2018_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222-п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</w:rPr>
        <w:t>Об утверждении руководства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, при осуществлении мероприятий по муниципальному земельному контролю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частью 2 статьи 8.2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. Утвердить </w:t>
      </w:r>
      <w:hyperlink w:anchor="P27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руководство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, при осуществлении мероприятий по муниципальному земельному контролю согласно прилож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3. Настоящее постановление вступает в силу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6"/>
          <w:szCs w:val="26"/>
          <w:lang w:val="ru-RU"/>
        </w:rPr>
        <w:t xml:space="preserve"> момента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министрации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06.04.2018</w:t>
      </w:r>
      <w:r>
        <w:rPr>
          <w:rFonts w:cs="Arial" w:ascii="Arial" w:hAnsi="Arial"/>
          <w:sz w:val="26"/>
          <w:szCs w:val="26"/>
          <w:lang w:val="ru-RU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  <w:lang w:val="ru-RU"/>
        </w:rPr>
        <w:t>_222-п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bookmarkStart w:id="0" w:name="P27"/>
      <w:bookmarkEnd w:id="0"/>
      <w:r>
        <w:rPr>
          <w:rFonts w:cs="Arial" w:ascii="Arial" w:hAnsi="Arial"/>
          <w:b/>
          <w:sz w:val="26"/>
          <w:szCs w:val="26"/>
          <w:lang w:val="ru-RU"/>
        </w:rPr>
        <w:t>РУКОВОД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ПО СОБЛЮДЕНИЮ ОБЯЗАТЕЛЬНЫХ ТРЕБОВАНИЙ, ПРЕДЪЯВЛЯЕМЫХ ПРИ ПРОВЕДЕНИИ ПРОВЕРОК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Целью проведения мероприятий по муниципальному земельному контролю является оценка соответствия деятельности или действий (бездействия) юридического лица, индивидуального предпринимателя обязательным требовани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Обязательными требованиями, подлежащими проверке,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правоустанавливающие и правоудостоверяющие документы на земельные участки, своевременность использования земельных участков в случаях, если сроки освоения земельных участков предусмотрены договорами; использование земельных участков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, соответствие границ фактически используемого земельного участка материалам государственного кадастрового уч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В целях установления сведений, содержащихся в документах юридического лица, индивидуального предпринимателя, устанавливающих их организационно-правовую форму, должностное лицо, осуществляющее контрольное мероприятие по системе межведомственного электронного взаимодействия с Федеральной налоговой службой России, формирует в Едином государственном реестре юридических лиц, Едином государственном реестре индивидуальных предпринимателей выписку о состоянии юридического лица, индивидуального предпринимателя. При подтверждении данной выпиской статуса проверяемого лица как действующего проводятся дальнейшие контрольные 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 Должностное лицо, осуществляющее контрольное мероприятие перед оформлением распоряжения о проведении плановой/внеплановой проверки, в целях установления наличия правоустанавливающих и правоудостоверяющих документов на земельные участки направляет по системе межведомственного электронного взаимодействия запрос в Федеральную службу государственной регистрации, кадастра и картографии о наличии сведений о проверяемом земельном участке. При отсутствии сведений в едином государственном недвижимости о проверяемом земельном участке должностное лицо, осуществляющее контрольное мероприятие, запрашивает для ознакомления правоустанавливающие и правоудостоверяющие документы на земельные участки у проверяем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ветственность за использование земельного участка лицом, не имеющим предусмотренных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законодательством Российской Федерации прав на указанный земельный участок, предусмотрена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статьей 7.1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КоАП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 Своевременность использования земельного участка должностным лицом оценивается в случаях, если срок освоения земельного участка предусмотрен договором аренды земельного участка и (или) срок освоения предусмотрен действующим законодательством. В случае установления нарушения сроков использования земельного участка принимаются меры, предусмотренные действующим законодательством на прекращение права пользования, владения земельным участ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6. Соответствие использования земельного участка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, оценивается должностным лицом по правоустанавливающим и правоудостоверяющим документам. При этом фактическое использование должно соответствовать целевому назначению, указанному в правоустанавливающих документах, и не должно допускаться нанесение вреда почвенному покрову, строительные работы должны проводиться в соответствии с проектной документацией, которую субъект контроля предоставляет для ознак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ветственность за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предусмотрена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статьей 8.8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КоАП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7. Соответствие границ фактически используемого земельного участка материалам государственного кадастрового учета оценивается должностным лицом посредством проведения горизонтальных измерений сертифицированным измерительным инструментом (лазерной или металлической рулеткой). Полученные измерения наносятся с помощью специальной программы на картографический материал в электронном виде и подготавливается выкопировка обследованного земельного участка. При анализе составленной выкопировки дается оценка наличия либо отсутствие признаков нарушения земельного законодательства в части самовольного занятия земел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ветственность за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самовольное занятие земельного участка или части земельного участка предусмотрена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статьей 7.1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КоАП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 результатам проведенного мероприятия должностным </w:t>
      </w:r>
      <w:r>
        <w:rPr>
          <w:rFonts w:cs="Arial" w:ascii="Arial" w:hAnsi="Arial"/>
          <w:sz w:val="26"/>
          <w:szCs w:val="26"/>
          <w:lang w:val="ru-RU"/>
        </w:rPr>
        <w:t>лицом подготавливается акт о проведенном мероприятии по муниципальному земельному контролю, который направляется в Нефтеюганский отдел управления Росреестра по ХМАО - Югре в случае, если установлены признаки нарушения земельного законодательства и известно лицо, его допустившее, или направляется в ОМВД России по Нефтеюганскому району в случае, если установлены признаки нарушения земельного законодательства и неизвестно лицо, его допустивше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кт о проведенном мероприятии по муниципальному земельному контролю должностным лицом при проведении плановой/внеплановой проверки вручается субъекту проверки, в случае неявки субъекта проверки на оформление и подписание акта акт направляется субъекту проверки посредством почтовой связ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44DE7E3BAE2ED23768C6E2DF20D42A946418C217681828B29A893D1A5D39DAE63FC35348xCc3I" TargetMode="External"/><Relationship Id="rId4" Type="http://schemas.openxmlformats.org/officeDocument/2006/relationships/hyperlink" Target="consultantplus://offline/ref=4044DE7E3BAE2ED23768C6E2DF20D42A946F1ACC1C631828B29A893D1A5D39DAE63FC35743CDx2c0I" TargetMode="External"/><Relationship Id="rId5" Type="http://schemas.openxmlformats.org/officeDocument/2006/relationships/hyperlink" Target="consultantplus://offline/ref=4044DE7E3BAE2ED23768C6E2DF20D42A946F1ACC1C631828B29A893D1A5D39DAE63FC35743CCx2cAI" TargetMode="External"/><Relationship Id="rId6" Type="http://schemas.openxmlformats.org/officeDocument/2006/relationships/hyperlink" Target="consultantplus://offline/ref=4044DE7E3BAE2ED23768C6E2DF20D42A946F1ACC1C631828B29A893D1A5D39DAE63FC35743CDx2c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5:00Z</dcterms:created>
  <dc:creator>Ярковая Е.Н.</dc:creator>
  <dc:description/>
  <cp:keywords/>
  <dc:language>en-US</dc:language>
  <cp:lastModifiedBy>Ольга В. Кителева</cp:lastModifiedBy>
  <cp:lastPrinted>2018-04-03T14:36:00Z</cp:lastPrinted>
  <dcterms:modified xsi:type="dcterms:W3CDTF">2018-04-09T09:35:00Z</dcterms:modified>
  <cp:revision>2</cp:revision>
  <dc:subject/>
  <dc:title/>
</cp:coreProperties>
</file>